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127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S-127/87 "CAMARA CRIMINAL Y CORRECCIONAL FEDE-</w:t>
        <w:br/>
        <w:t>RAL S/ 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</w:t>
        <w:br/>
        <w:t>de Apelaciones en lo Criminal y Correccional Federal, temiendo</w:t>
        <w:br/>
        <w:t>en cuenta las particularidades del caso y el contenido de los</w:t>
        <w:br/>
        <w:t>informes proporcionados a fs. 127/129 y 130, en ejercicio de</w:t>
        <w:br/>
        <w:t>las facultades conferidas a este Tribunal por el art. 537 del</w:t>
        <w:br/>
        <w:t>Código 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SESENTA (60) días del plazo para dictar senten-</w:t>
        <w:br/>
        <w:t>cia en la causa n°23.913 caratulada "PIÑERO PACHECO, Raúl E.</w:t>
        <w:br/>
        <w:t>s/ADMINISTRACIÓN FRAUDULENTA" (expte. 2108 del Jusg. Fed.</w:t>
        <w:br/>
        <w:t>n°5, Sec. n°13), contados a partir del vencimiento del plazo</w:t>
        <w:br/>
        <w:t>fijado por la resolución 1277/93, el cual tuvo lugar 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