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12/02</w:t>
      </w:r>
      <w:r>
        <w:rPr>
          <w:sz w:val="20"/>
          <w:lang w:val="es-ES_tradnl"/>
        </w:rPr>
        <w:t xml:space="preserve">                           EXPEDIENTE N° 39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4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el Sr. Presidente de la Cámara Nacional de Apelaciones en lo Comercial, Dr. Carlos María Rotman, solicita feriado judicial para la secretarí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0 del juzgado n° 5 del fuero, los días 9 y 10 de septiembre, con motivo de la mudanza de la mesa de entradas de dicha secreta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 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º del Reglamento para la Justicia Nacional y a los fines señalados precedentemente - feriado judicial para la Secretaría n° 10 del Juzgado Nacional de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Instancia en lo Comercial n° 5, los días 9 y 10 de septiembre, todo ello sin perjuicio de la validez de los actos procesales que pudieran cumpl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50</Characters>
  <CharactersWithSpaces>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8:00Z</dcterms:created>
  <dc:creator>Victor Pagnone</dc:creator>
  <dc:description/>
  <dc:language>en-US</dc:language>
  <cp:lastModifiedBy/>
  <dcterms:modified xsi:type="dcterms:W3CDTF">2006-05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