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prorrogar los alcances de las</w:t>
        <w:br/>
        <w:t>resolución Nros.    1064/98, hasta el 31 de mayo de 1999</w:t>
        <w:br/>
        <w:t>referente a las contrataciones de los agentes, cuyos nom-</w:t>
        <w:br/>
        <w:t>bres y categorías a continuación se detallan, para desempe-</w:t>
        <w:br/>
        <w:t>ñarse en la Cámara Nacional de Casación Penal:</w:t>
        <w:br/>
        <w:t>Oficial mayor</w:t>
        <w:br/>
        <w:t>IDOYAGA MOLINA, Rodrigo</w:t>
        <w:br/>
        <w:t>MANEIR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 -intendencia-</w:t>
        <w:br/>
        <w:t>TORRES, Pedro Rub</w:t>
      </w:r>
      <w:r>
        <w:rPr>
          <w:rFonts w:eastAsia="Arial" w:ascii="Arial" w:hAnsi="Arial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E,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 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964|93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