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62/90    EXP.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</w:t>
        <w:br/>
        <w:t>Secretario General de la U.E.J.N. y,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iculo 48 de la ley 23-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iere derecho a obtener "licencia gremial" a los trabajado-</w:t>
        <w:br/>
        <w:t>res que, por ocupar cargos electivos o representativos en</w:t>
        <w:br/>
        <w:t>asociaciones sindicales con personer</w:t>
      </w:r>
      <w:r>
        <w:rPr>
          <w:rFonts w:eastAsia="Courier New" w:ascii="Courier New" w:hAnsi="Courier New"/>
          <w:color w:val="auto"/>
          <w:sz w:val="20"/>
          <w:lang w:val="es-ES_tradnl"/>
        </w:rPr>
        <w:t>ía gremial dejaran de</w:t>
        <w:br/>
        <w:t>prestar servicios (ver fs. 2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mencionado en la pre-</w:t>
        <w:br/>
        <w:t>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357 ostenta ese carácter en la Unión de Emple-</w:t>
        <w:br/>
        <w:t>ados de la Justicia de la Nación (ver fs.327/32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plicando anal</w:t>
      </w:r>
      <w:r>
        <w:rPr>
          <w:rFonts w:eastAsia="Courier New" w:ascii="Courier New" w:hAnsi="Courier New"/>
          <w:color w:val="auto"/>
          <w:sz w:val="20"/>
          <w:lang w:val="es-ES_tradnl"/>
        </w:rPr>
        <w:t>ógicamente a</w:t>
        <w:br/>
        <w:t>la norma ci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agente ANTONIO S</w:t>
      </w:r>
      <w:r>
        <w:rPr>
          <w:rFonts w:eastAsia="Courier New" w:ascii="Courier New" w:hAnsi="Courier New"/>
          <w:color w:val="auto"/>
          <w:sz w:val="20"/>
          <w:lang w:val="es-ES_tradnl"/>
        </w:rPr>
        <w:t>ÁNCHEZ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</w:t>
        <w:br/>
        <w:t>1990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 la Direc-</w:t>
        <w:br/>
        <w:t>ción General de Arquitectura del Tribunal, y por su interme-</w:t>
        <w:br/>
        <w:t>dio, a la Intendencia de la Justicia Federal de La Plat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