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533 /82        Expte. N° 267/8O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may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7.766/30</w:t>
        <w:br/>
        <w:t>y su agregado N° 304.872/81 del registro de la Subsecreta</w:t>
        <w:br/>
        <w:t>ría de Administración, por el que se tramitó la contrata</w:t>
        <w:br/>
        <w:t>ción directa S/N° , aprobada por Resolución N° 1503/80 de</w:t>
        <w:br/>
        <w:t>esta Corte Suprema, en atención a lo informado precedente</w:t>
        <w:br/>
        <w:t>mente por la citada Subsecretaría, y lo establecido en el</w:t>
        <w:br/>
        <w:t>artículo 61, incisos 92 y 120 del decreto 5720/72 de la</w:t>
        <w:br/>
        <w:t>Ley de Contabil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Rescindir el contrato suscripto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rden de Compra N</w:t>
      </w:r>
      <w:r>
        <w:rPr>
          <w:rFonts w:eastAsia="Courier New" w:ascii="Courier New" w:hAnsi="Courier New"/>
          <w:color w:val="auto"/>
          <w:sz w:val="20"/>
          <w:lang w:val="es-ES_tradnl"/>
        </w:rPr>
        <w:t>° 864/80 con la firma "GUALCO S.A.C.I.F."</w:t>
        <w:br/>
        <w:t>en lo que se refiere al renglón N° 1 por la suma de PESOS:</w:t>
        <w:br/>
        <w:t>ONCE MILL0NES CIENTO QUINCE MIL {$ 11.115.000.-) y aplicar</w:t>
        <w:br/>
        <w:t>le una multa de PESOS: UN MILLÓN CIENTO ONCE MIL QUINIENTOS</w:t>
        <w:br/>
        <w:t>($ 1.111.500.-), importe equivalente al 10% del valo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ngl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cindi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ría</w:t>
        <w:br/>
        <w:t>de Administración a fin de que llaga saber a la firma mencio</w:t>
        <w:br/>
        <w:t>nada que deberá proceder a ingresar el importe de la multa</w:t>
        <w:br/>
        <w:t>referida dentro de los cinco (5) ellas hábiles de notif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