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1058/87</w:t>
      </w:r>
      <w:r>
        <w:rPr>
          <w:rFonts w:ascii="Arial" w:hAnsi="Arial"/>
          <w:sz w:val="20"/>
          <w:lang w:val="es-ES_tradnl"/>
        </w:rPr>
        <w:t xml:space="preserve">                                   EXPEDIENTE N° 4123/87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17</w:t>
      </w:r>
      <w:r>
        <w:rPr>
          <w:rFonts w:ascii="Arial" w:hAnsi="Arial"/>
          <w:sz w:val="20"/>
          <w:lang w:val="es-ES_tradnl"/>
        </w:rPr>
        <w:t xml:space="preserve"> de noviembre de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que se solicita autorización para contratar el servi-</w:t>
        <w:br/>
        <w:t>cio de mantenimiento y Asistencia Técnica de una desglo-</w:t>
        <w:br/>
        <w:t>sadora A.O.3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0219 y una máquina descarbonizadora y</w:t>
        <w:br/>
        <w:t>refiladora de cremalleras de formularios continuos</w:t>
        <w:br/>
        <w:t>A.O-103 n° 0231, ambas de Automatización Operativa S.A.</w:t>
        <w:br/>
        <w:t>instaladas en el Departamento de Sistemas y Procedimien-</w:t>
        <w:br/>
        <w:t>tos de la Subsecretaría de Administración durante el pe-</w:t>
        <w:br/>
        <w:t xml:space="preserve">riodo comprendido entre el </w:t>
      </w:r>
      <w:r>
        <w:rPr>
          <w:rFonts w:ascii="Arial" w:hAnsi="Arial"/>
          <w:sz w:val="20"/>
        </w:rPr>
        <w:t xml:space="preserve">1º </w:t>
      </w:r>
      <w:r>
        <w:rPr>
          <w:rFonts w:ascii="Arial" w:hAnsi="Arial"/>
          <w:sz w:val="20"/>
          <w:lang w:val="es-ES_tradnl"/>
        </w:rPr>
        <w:t>de enero y el 31 de diciem-</w:t>
        <w:br/>
        <w:t>bre de 1988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firma "AUTOMATIZACIÓN OPERATI-</w:t>
        <w:br/>
        <w:t>VA S.A." es poseedora de la exclusividad en la venta, re-</w:t>
        <w:br/>
        <w:t>paración y/o servicio de mantenimiento de las máquinas</w:t>
        <w:br/>
        <w:t>de su fabricación marca A.O utilizando repuestos origi-</w:t>
        <w:br/>
        <w:t>nales y sin uso, razón por la cual corresponde contratar</w:t>
        <w:br/>
        <w:t>directamente con la citada firma, amparando el procedi-</w:t>
        <w:br/>
        <w:t>miento en lo prevista por el art. 56, inc. 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, apart.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g)</w:t>
        <w:br/>
        <w:t>de la Ley de Contabilidad y sus decretos reglament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-</w:t>
        <w:br/>
        <w:t>puesto por el Tribunal en la Acord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º) </w:t>
      </w:r>
      <w:r>
        <w:rPr>
          <w:rFonts w:ascii="Arial" w:hAnsi="Arial"/>
          <w:sz w:val="20"/>
          <w:lang w:val="es-ES_tradnl"/>
        </w:rPr>
        <w:t>Autorizar al Departamento de Com-</w:t>
        <w:br/>
        <w:t>pras a efectuar la contratación directa pertinente con</w:t>
        <w:br/>
        <w:t>la firma "AUTOMATIZACIÓN OPERATIVA S.A.", a los fines</w:t>
        <w:br/>
        <w:t>señalados precedentemente y conforme a su presupues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brante a fs 3/6 y 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Afectar el presente gasto,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ciende a la suma de AUSTRALES CINCO MIL SETECIENTOS</w:t>
        <w:br/>
        <w:t>SESENTA ($A 5.760.-), a la Cuenta "Honorarios y retribu-</w:t>
        <w:br/>
        <w:t>ciones a terceros" (1-05-002-1-12-1220-230) del Presu-</w:t>
        <w:br/>
        <w:t>puesto General de Gastos para el Ejercicio Financiero</w:t>
        <w:br/>
        <w:t>del año 1988 (Artículo 13 de la 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l Depar-</w:t>
        <w:br/>
        <w:t>tamento 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1</Words>
  <Characters>1889</Characters>
  <CharactersWithSpaces>160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06:00Z</dcterms:created>
  <dc:creator>Proyectos Especiales</dc:creator>
  <dc:description/>
  <dc:language>en-US</dc:language>
  <cp:lastModifiedBy/>
  <dcterms:modified xsi:type="dcterms:W3CDTF">2007-03-22T14:06:00Z</dcterms:modified>
  <cp:revision>3</cp:revision>
  <dc:subject/>
  <dc:title>RESOLUCION Nº1058/87                                   EXPEDIENTE N° 4123/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