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9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170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      agosto      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lcira Esther</w:t>
        <w:br/>
        <w:t>Zabala (fs. 2), en el cual solicita el pago del anticipo de</w:t>
        <w:br/>
        <w:t>pensión normado en el art. 5 de la ley 18.464, al que</w:t>
        <w:br/>
        <w:t>tendría derecho en su carácter de cónyuge supérstite del Dr.</w:t>
        <w:br/>
        <w:t>Federico Alejandro Torres Lacroze -jubilado de la ley 20.550</w:t>
        <w:br/>
        <w:t>con el cargo de juez de primera instanci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sin perjuicio de    que    la    ley    18,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i guarda clara armonía</w:t>
        <w:br/>
        <w:t>con la finalidad de todo el régimen de seguridad social y</w:t>
        <w:br/>
        <w:t>contempla adecuadamente la naturaleza asistencial del</w:t>
        <w:br/>
        <w:t>beneficio de que se trata (conf. Fallos 29 0:275, 311:317 y</w:t>
        <w:br/>
        <w:t>res. N° 1596/9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í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{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l 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</w:t>
        <w:br/>
        <w:t>señora Alcira Esther Zabal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