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57/83.         EXP. N° 1.442/83-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£n .t&amp;ncI5ri a \ r. so^ !cU^^o por n í Sr. fnstruc^</w:t>
        <w:br/>
        <w:t>tor Or. Jorge Bagur Cr.^a tin 3 o:. /jutos B-!.1^2/fl3 u CORTE SSJ-/</w:t>
        <w:br/>
        <w:t>PREHA   s/   ^ijioar&gt;o   ¿iiJmí n . &gt;:. ra ':! vo   en   virtud   de   irreg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íid'pj í ü . c;! 6n &lt;Jt¿ id t'=s r i a 1 e.j4i, íid&amp;cr rbe.&gt;i .3 T Sr. r&lt;Ju-ti fijo /</w:t>
        <w:br/>
        <w:t>Delíbertf v al Sr. Daniel Ornar González a la intendencia del</w:t>
        <w:br/>
        <w:t>Palacio, mientras dure ta substanciación del sumario- Notífí-</w:t>
        <w:br/>
        <w:t>quese y oficíese al Sr&gt; Intendente  y al Departamento de Pro-</w:t>
        <w:br/>
        <w:t>ducción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hacese saber que el Departamento de /</w:t>
        <w:br/>
        <w:t>Obras, con su titular el Sr. Arquitecto Horacio Rubén Pedre-/</w:t>
        <w:br/>
        <w:t>11 t y el personal que integra aquel, deberá constituirse en el</w:t>
        <w:br/>
        <w:t>edificio de la calle Tucumán 1511» a cuyo efecto podra requerir</w:t>
        <w:br/>
        <w:t>el apoyo necesario para su tras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anto al Sr. Prosecretario Jefe Sr. Alberto</w:t>
        <w:br/>
        <w:t>Luís Gorriní, no siendo posible acceder,al pedido formulado, /</w:t>
        <w:br/>
        <w:t>habida cuenta que el Departamento de Producción, Mantenimiento</w:t>
        <w:br/>
        <w:t>y Suministros quedaría sín dirección lo que constituye un pro-</w:t>
        <w:br/>
        <w:t>blema por el momento insalvable, hágase saber que el menciona-</w:t>
        <w:br/>
        <w:t>do funcionario continuara prestando servicios en dicha depen-/</w:t>
        <w:br/>
        <w:t>dencia con prohibición absoluta de acceder a la documentación</w:t>
        <w:br/>
        <w:t>existente en dicho Departamento, todo ello mientras dure la //</w:t>
        <w:br/>
        <w:t>substanciación del ya mencionado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igual tiempo -y sin perjuicio de !o que se /</w:t>
        <w:br/>
        <w:t>resuelva en definitiva- adscríbese al Sr. Contador Osvaldo Lan_</w:t>
        <w:br/>
        <w:t>di- de la División de Auditoria de la Subsecretaría de Admín¡s_</w:t>
        <w:br/>
        <w:t>tracíón-, al Departamento de Producción, Mantenimiento y Sumí-</w:t>
        <w:br/>
        <w:t>n i st ros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gualmente transfiérese al Sr. José Arturo Stag-</w:t>
        <w:br/>
        <w:t>neto de la División de Patrimonio a la Centra] d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Producción.Mantenimiento y Suministros, de quien de-</w:t>
        <w:br/>
        <w:t>pende, en el carácter de Coordinador General, ello sin per-</w:t>
        <w:br/>
        <w:t>juicio de lo que en su oportunidad se resuel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elva al Sr. Instructor a fin de que tome</w:t>
        <w:br/>
        <w:t>conocimiento y proceda a notificar las medidas decret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9</Characters>
  <CharactersWithSpaces>1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185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