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en las presentes actuacione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 2189/99,</w:t>
        <w:br/>
        <w:t>hasta el 30 de noviembre del corriente año referente a la contratación de la señorita</w:t>
        <w:br/>
        <w:t>Margarita Matilde MONTERO con una categoría presupuestaria equivalente al cargo</w:t>
        <w:br/>
        <w:t>de auxiliar para desempeñarse en la Cámara Nacional de Apelaciones en lo Civil -</w:t>
        <w:br/>
        <w:t>Mesa Receptora de Escritos del edificio de Lavalle 1220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