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</w:t>
      </w:r>
      <w:r>
        <w:rPr>
          <w:rFonts w:ascii="Courier New" w:hAnsi="Courier New"/>
          <w:sz w:val="20"/>
        </w:rPr>
        <w:t>Nº 729</w:t>
      </w:r>
      <w:r>
        <w:rPr>
          <w:rFonts w:ascii="Courier New" w:hAnsi="Courier New"/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=07319/97</w:t>
        <w:br/>
        <w:t>ADMINISTRACIÓN GENERAL</w:t>
        <w:br/>
        <w:t>PA 2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asignación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áticos por el término de tres (3) días, formulado en</w:t>
        <w:br/>
        <w:t>estas actuaciones por el señor Presidente del Tribunal</w:t>
        <w:br/>
        <w:t>Oral en lo Criminal Federal de Comodoro Rivadavia, Doc-</w:t>
        <w:br/>
        <w:t>tor Pedro José de Diego, a su favor y de los señores</w:t>
        <w:br/>
        <w:t>Jueces de Cámara Doctores Nora M. T. Cabrera da Monella</w:t>
        <w:br/>
        <w:t>y Enrique Jorge Guanziroli y del Secretario del Tribunal</w:t>
        <w:br/>
        <w:t>Doctor Mariano J. Sanchez, con motivo de bu traslado a</w:t>
        <w:br/>
        <w:t>la ciudad de Caleta Olivia (Provincia de Santa Cruz) a</w:t>
        <w:br/>
        <w:t>fin de constituir allí el tribunal y llevar a cabo las</w:t>
        <w:br/>
        <w:t>audiencias de debate y juicio en los au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 :"SO-</w:t>
        <w:br/>
        <w:t>LER, Pablo s.p.a. art. 174, inc. 5° C.P."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7:</w:t>
        <w:br/>
        <w:t>"MOLINAS, Fortunato e/presunta adulteración de documento</w:t>
        <w:br/>
        <w:t>público", autorízase a la Dirección de Administración</w:t>
        <w:br/>
        <w:t>Financiera a dar trámite a la presente solicitud, de</w:t>
        <w:br/>
        <w:t>conformidad con las resoluciones nros. 1361/95 y</w:t>
        <w:br/>
        <w:t>2333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gírense las actuaciones a</w:t>
        <w:br/>
        <w:t>la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6</Characters>
  <CharactersWithSpaces>9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8:00Z</dcterms:created>
  <dc:creator>Victor Pagnone</dc:creator>
  <dc:description/>
  <dc:language>en-US</dc:language>
  <cp:lastModifiedBy/>
  <dcterms:modified xsi:type="dcterms:W3CDTF">2006-08-08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