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326 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    3844/91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144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Obra Social del Poder Judicial de la N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ta el otorgamiento de códigos a fin de ser</w:t>
        <w:br/>
        <w:t>utilizados para efectuar retenciones por afiliación de</w:t>
        <w:br/>
        <w:t>ex-cónyugue y ex-suegro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      a lo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 a fs.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Departamento de Sistemas y      Procedimientos, pue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se lugar a la pet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s-      1, otorgando un núme-</w:t>
        <w:br/>
        <w:t>ro de códig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de acuerdo con lo dispues-</w:t>
        <w:br/>
        <w:t>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66/8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otorgar un número de código a la Obra</w:t>
        <w:br/>
        <w:t>Social del Poder Judicial de la Nación, que será utiliza-</w:t>
        <w:br/>
        <w:t>do para descontar por planillas de sueldos las retencio-</w:t>
        <w:br/>
        <w:t>nes correspondientes a ex-cónyugues y ex-suegros de sus</w:t>
        <w:br/>
        <w:t>afiliad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-</w:t>
        <w:br/>
        <w:t>vuélvan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