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36</w:t>
      </w:r>
      <w:r>
        <w:rPr>
          <w:rFonts w:ascii="Courier New" w:hAnsi="Courier New"/>
          <w:sz w:val="20"/>
          <w:lang w:val="es-ES_tradnl"/>
        </w:rPr>
        <w:t xml:space="preserve"> /89       EXP.N° 174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-</w:t>
        <w:br/>
        <w:t>dencia Judicial n°  1742/89,  caratuladas:  "Avocación-Uboldi</w:t>
        <w:br/>
        <w:t>Carlos Luis (Juez Federal de Córdob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federal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vocación del Tribunal, en las actuaciones "Cámara Federal</w:t>
        <w:br/>
        <w:t>de Apelaciones, de Córdoba-sumario administrativo 402-C-88", y</w:t>
        <w:br/>
        <w:t>manifiesta su disconformidad con el curso impuesto a la inves-</w:t>
        <w:br/>
        <w:t>tigación practicada. Expresa que al denegarse su pedido de</w:t>
        <w:br/>
        <w:t>reconsideración, que se fundó en la violación del derecho de</w:t>
        <w:br/>
        <w:t>defensa y debido proceso (ver fs. 9 a 17), la cámara consignó</w:t>
        <w:br/>
        <w:t>que "el señor juez no era parte en las actuaciones" y que la</w:t>
        <w:br/>
        <w:t>remisión de los antecedentes "obedeció a pedido expreso del</w:t>
        <w:br/>
        <w:t>instructor del sumario, sin existir juicio alguno sobre la</w:t>
        <w:br/>
        <w:t>conducta del magistrado" (ver fs. 18 vta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informe del instructo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o, a fs. 1191 vta. se expresa que el juzgamiento de la</w:t>
        <w:br/>
        <w:t>conducta del magistrado resulta imposible en el ámbito adminis-</w:t>
        <w:br/>
        <w:t>trativo, por la limitación del articulo 93 de la Constitución</w:t>
        <w:br/>
        <w:t>Nacional; y, en virtud de lo dispuesto por el art. 45, se</w:t>
        <w:br/>
        <w:t>aconseja la remisión de los antecedentes al cuerpo legisl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 en el  considerando </w:t>
      </w:r>
      <w:r>
        <w:rPr>
          <w:rFonts w:ascii="Courier New" w:hAnsi="Courier New"/>
          <w:sz w:val="20"/>
          <w:lang w:val="en-US"/>
        </w:rPr>
        <w:t xml:space="preserve">XI  </w:t>
      </w:r>
      <w:r>
        <w:rPr>
          <w:rFonts w:ascii="Courier New" w:hAnsi="Courier New"/>
          <w:sz w:val="20"/>
          <w:lang w:val="es-ES_tradnl"/>
        </w:rPr>
        <w:t>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50/89 (ver fs, 1263), la cámara estima que el</w:t>
        <w:br/>
        <w:t>juzgamiento de la situación del juez excede sus facultades y,</w:t>
        <w:br/>
        <w:t>por imperio legal del art. 698 C.P.M.P. y el art. 3o del decre-</w:t>
        <w:br/>
        <w:t>to 1285/58, es adecuado elevar las actuaciones 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no  obstante,  en  la 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8/89 (ver fs, 1317) deniega el recurso interpuesto por el Dr.</w:t>
        <w:br/>
        <w:t>Uboldi, por no ser parte en el sumario, y aclara que la "remi-</w:t>
        <w:br/>
        <w:t>sión ordenada es por el pedido expreso del señor instruc-</w:t>
        <w:br/>
        <w:t>tor,..no habiendo existido por parte de esta cámara juicio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guno sobre la conducta del juez" (fs. 1317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estima este Tribunal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s de las decisiones emanadas de la cámara resultan</w:t>
        <w:br/>
        <w:t>contradictorios. En primer lugar, el art. 698 del C.P.M.P.</w:t>
        <w:br/>
        <w:t>prescribe sanciones por demoras en la tramitación de causas,</w:t>
        <w:br/>
        <w:t>y aclara que incurren "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las todos los funcionarios que</w:t>
        <w:br/>
        <w:t>no las hubiesen solicitado o aplicado". Vale decir que,</w:t>
        <w:br/>
        <w:t>probada la demora, corresponde a la cámara la aplicación</w:t>
        <w:br/>
        <w:t>de la correspondiente corrección disciplinaria (ver arts.</w:t>
        <w:br/>
        <w:t xml:space="preserve"> 206, 441, 494 y 495 del texto citado). De ahí que no resulta</w:t>
        <w:br/>
        <w:t>explicable la remisión a esta Corte con fundamento en tal</w:t>
        <w:br/>
        <w:t>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otra parte, el art. 3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 1285/58 prevé el caso de remoción de jueces que no</w:t>
        <w:br/>
        <w:t>tienen buena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definitiva, las do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s en el acuerdo 50/89 presuponen faltas que originan</w:t>
        <w:br/>
        <w:t>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poco es coherente lo expues-</w:t>
        <w:br/>
        <w:t>to en la acordada 68/89 con lo expresado en el considerando</w:t>
        <w:br/>
      </w:r>
      <w:r>
        <w:rPr>
          <w:rFonts w:ascii="Courier New" w:hAnsi="Courier New"/>
          <w:sz w:val="20"/>
          <w:lang w:val="en-US"/>
        </w:rPr>
        <w:t xml:space="preserve">VII </w:t>
      </w:r>
      <w:r>
        <w:rPr>
          <w:rFonts w:ascii="Courier New" w:hAnsi="Courier New"/>
          <w:sz w:val="20"/>
          <w:lang w:val="es-ES_tradnl"/>
        </w:rPr>
        <w:t>de la n° 50/89 (ver fs, 1261 vta. y 1262). La Cámara</w:t>
        <w:br/>
        <w:t>dice que "es realmente difícil establecer con precisión si</w:t>
        <w:br/>
        <w:t>la responsabilidad debe ser asumida parcialmente por el</w:t>
        <w:br/>
        <w:t>secretario penal, o imputársele exclusivamente a él...pero</w:t>
        <w:br/>
        <w:t>se ha demostrado que el propio juez intervenía también en la</w:t>
        <w:br/>
        <w:t>secretaría-.. la tirantez de relaciones no resueltas entre</w:t>
        <w:br/>
        <w:t>juez y secretario inducen a una actitud de cautela en el</w:t>
        <w:br/>
        <w:t>acto de fijar responsabilidad y sus grados ya que no toda</w:t>
        <w:br/>
        <w:t>ella podría recaer exclusivamente en la persona del secreta-</w:t>
        <w:br/>
        <w:t>rio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. Y por otro lado es menester tener presente que está</w:t>
        <w:br/>
        <w:t>vedado expresamente a este cuerpo avanzar en el estudio de</w:t>
        <w:br/>
        <w:t>la responsabilidad que le pudiera caber al señor juez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36</w:t>
      </w:r>
      <w:r>
        <w:rPr>
          <w:rFonts w:ascii="Courier New" w:hAnsi="Courier New"/>
          <w:sz w:val="20"/>
          <w:lang w:val="es-ES_tradnl"/>
        </w:rPr>
        <w:t>/89       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742/</w:t>
      </w:r>
      <w:r>
        <w:rPr>
          <w:rFonts w:ascii="Courier New" w:hAnsi="Courier New"/>
          <w:sz w:val="20"/>
          <w:lang w:val="es-ES_tradnl"/>
        </w:rPr>
        <w:t>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este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aclarar que, según lo dispuesto por el art. 16 del</w:t>
        <w:br/>
        <w:t>decreto ley 1285/58, corresponde la aplicación de las sancio-</w:t>
        <w:br/>
        <w:t>nes de prevención, apercibimiento y multa a los magistrados</w:t>
        <w:br/>
        <w:t>por parte de la cámara por no tratarse de medidas expulsivas</w:t>
        <w:br/>
        <w:t>-cesantía y exoneración-, sin perjuicio de lo dispuesto sobre</w:t>
        <w:br/>
        <w:t>enjuiciamiento y remoción. Son numerosas las oportunidades en</w:t>
        <w:br/>
        <w:t>que el Tribunal ha intervenido por vía de avocación en esta</w:t>
        <w:br/>
        <w:t>cuestión. Se supone que quien puede aplicar sanciones está</w:t>
        <w:br/>
        <w:t>facultado para avanzar en el estudio de la responsabilidad del</w:t>
        <w:br/>
        <w:t>sa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tampoco resulta clara la cir-</w:t>
        <w:br/>
        <w:t>cunstancia de que se funde la decisión en el art. 698 del</w:t>
        <w:br/>
        <w:t>C.P.M.P. y no se haya probado responsabilidad exclusiva del</w:t>
        <w:br/>
        <w:t xml:space="preserve">secretario ni del magistrado (consid. </w:t>
      </w:r>
      <w:r>
        <w:rPr>
          <w:rFonts w:ascii="Courier New" w:hAnsi="Courier New"/>
          <w:sz w:val="20"/>
          <w:lang w:val="en-US"/>
        </w:rPr>
        <w:t xml:space="preserve">VII </w:t>
      </w:r>
      <w:r>
        <w:rPr>
          <w:rFonts w:ascii="Courier New" w:hAnsi="Courier New"/>
          <w:sz w:val="20"/>
          <w:lang w:val="es-ES_tradnl"/>
        </w:rPr>
        <w:t>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 tenerse en cuenta que exis-</w:t>
        <w:br/>
        <w:t>tía un requerimiento de este Tribunal-ordenado por resolución</w:t>
        <w:br/>
        <w:t>516/88- para que se estableciera con certeza la autoría de</w:t>
        <w:br/>
        <w:t>los incumplimientos de los plazos y diligencias omitidas en</w:t>
        <w:br/>
        <w:t>expedientes en trámite por ante la secretaría penal del juzga-</w:t>
        <w:br/>
        <w:t>do federal n° 3, y tal objeto no se ha cumplido en su totali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resumen, se adviert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clusión a la que arribó la cámara en el punt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su</w:t>
        <w:br/>
        <w:t>acordada 50/89 no es derivación razonada de los propios argu-</w:t>
        <w:br/>
        <w:t xml:space="preserve">mentos expuestos en el considerand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y excede el ámbito del</w:t>
        <w:br/>
        <w:t>sumario instruido -lo que se confirma con lo expresado en el</w:t>
        <w:br/>
        <w:t>acuerdo 68/89-, pues se ha omitido dar al magistrado la oportu-</w:t>
        <w:br/>
        <w:t>nidad de ejercer su defensa, y aportar elementos relevantes</w:t>
        <w:br/>
        <w:t>para la atribución de responsabilidades.</w:t>
        <w:br/>
        <w:t>Por todo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-</w:t>
        <w:br/>
        <w:t>da por el señor juez federal de Córdoba. En consecuencia,</w:t>
        <w:br/>
        <w:t xml:space="preserve">revocar el punt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la acordada 50/89 de la Cámara Fede-</w:t>
        <w:br/>
        <w:t>ral de Apelaciones de Córdoba, por no haberse dado al magis-</w:t>
        <w:br/>
        <w:t>trado la debida intervención en el sumario tram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 todos  los  antecedentes</w:t>
        <w:br/>
        <w:t>remit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8</Words>
  <Characters>5827</Characters>
  <CharactersWithSpaces>49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036 /89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