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 doctora Carme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ibay solicita licencia extraordinaria desde el 6</w:t>
        <w:br/>
        <w:t>hasta el 1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6 y hasta 1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 la señora Juez de la Cámara Nacional de Apelaciones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la Capital Federal doctora</w:t>
        <w:br/>
        <w:t>Carme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rgibay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