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Nº 978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427/96</w:t>
        <w:br/>
        <w:t>SUPERINTENDENCIA ADMINISTRATIVA</w:t>
        <w:br/>
        <w:t>PM.1064 - Ref.: Acordada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7 de junio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 y lo ordenado por el Sr. Administrador</w:t>
        <w:br/>
        <w:t>General a fs. 55, devuélvanse las actuaciones a la Subse-</w:t>
        <w:br/>
        <w:t>cretaría de Administración a fin de que proceda de con-</w:t>
        <w:br/>
        <w:t>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con copia de la nota d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lev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