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9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0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6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supres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reaciones de cargos en la Corte Suprema de Justicia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6a. (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ible por Res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95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tanto se efectúe la reestruc-</w:t>
        <w:br/>
        <w:t>turación presupuestria- el gasto resultante de lo preceden-</w:t>
        <w:br/>
        <w:t>temente dispuesto a la partida pertinente para el pres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