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8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79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junio  de 199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 1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nio de 1993, la renuncia condicionada presentada por la</w:t>
        <w:br/>
        <w:t>Prosecretaria Administrativ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lelia Trinidad Boggiano</w:t>
        <w:br/>
        <w:t>de la Subsecretaría de Administración, en los términos de los</w:t>
        <w:br/>
        <w:t>decretos 8820/62 y 9202/62, y de las leyes vigentes para su</w:t>
        <w:br/>
        <w:t>categoría, hasta tanto la Caja Nacional de Previsión para el</w:t>
        <w:br/>
        <w:t>Personal del Estado y Servicios Públicos comunique el otorga-</w:t>
        <w:br/>
        <w:t>miento del  beneficio.- Hágase sabe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 (Resolución N° 1864/91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