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    Aires,        2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en el punto 2o, inc b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/99,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ha 23 de febrero ppdo., en lo referente a la contrata-</w:t>
        <w:br/>
        <w:t>ción de 1 (un) agente, con la categoría presupuestaria equiva-</w:t>
        <w:br/>
        <w:t>l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rgo de prosecretario letrado, para desempeñarse en</w:t>
        <w:br/>
        <w:t>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, 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ppdo. y hasta el 31 de agosto de 1999,</w:t>
        <w:br/>
        <w:t>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ra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3 (tres) agentes -con las categorías presu-</w:t>
        <w:br/>
        <w:t>puestari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continuación se detallan- para desempeñarse</w:t>
        <w:br/>
        <w:t>en el 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>1 escribiente auxiliar</w:t>
        <w:br/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s pertenezca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edérseles licencia sin goce</w:t>
        <w:br/>
        <w:t>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 |98/SSJ/PERSONAL/1999      (ctrl      3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