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licencia 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 Criminal</w:t>
        <w:br/>
        <w:t>y Correccional de la Capital Federal doctor Carlos Alberto</w:t>
        <w:br/>
        <w:t xml:space="preserve">Elbert, para concurrir a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Encuentro Regional Rioplatense de</w:t>
        <w:br/>
        <w:t>Derecho Penal y Derecho Procesal Penal, en la Ciudad de Colón,</w:t>
        <w:br/>
        <w:t>Provincia de Entre Río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 Criminal</w:t>
        <w:br/>
        <w:t xml:space="preserve">y Correccional de la Capital Federal -Sala </w:t>
      </w:r>
      <w:r>
        <w:rPr>
          <w:rFonts w:eastAsia="Courier New" w:ascii="Courier New" w:hAnsi="Courier New"/>
          <w:color w:val="auto"/>
          <w:sz w:val="20"/>
          <w:lang w:val="en-US"/>
        </w:rPr>
        <w:t>VI-</w:t>
      </w:r>
      <w:r>
        <w:rPr>
          <w:rFonts w:eastAsia="Courier New" w:ascii="Courier New" w:hAnsi="Courier New"/>
          <w:color w:val="auto"/>
          <w:sz w:val="20"/>
          <w:lang w:val="es-ES_tradnl"/>
        </w:rPr>
        <w:t>, doct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berto Elbert, i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4 y 15 de nov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.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