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06/97</w:t>
      </w:r>
      <w:r>
        <w:rPr>
          <w:sz w:val="20"/>
          <w:lang w:val="es-ES_tradnl"/>
        </w:rPr>
        <w:t xml:space="preserve">                                 EXPEDIENTE ADM.N</w:t>
      </w:r>
      <w:r>
        <w:rPr>
          <w:sz w:val="20"/>
        </w:rPr>
        <w:t>º</w:t>
      </w:r>
      <w:r>
        <w:rPr>
          <w:sz w:val="20"/>
          <w:lang w:val="es-ES_tradnl"/>
        </w:rPr>
        <w:t>13-1448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0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 para  el ejercicio 1997,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764 y distribuido por la Decisión Administrati-</w:t>
        <w:br/>
        <w:t>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/97; y  en  atención  a la facultad conferida por el</w:t>
        <w:br/>
        <w:t>artí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</w:t>
        <w:br/>
        <w:t>de Administración Financiera a fs. 7 del presente expediente</w:t>
        <w:br/>
        <w:t>se hace necesario reajustar -mediante compensación- los cré-</w:t>
        <w:br/>
        <w:t>ditos de las Actividades Centrales 1 y 2; Comunes 4, 5, 6 y</w:t>
        <w:br/>
        <w:t>7, y los Programas 21 -Justicia de Máxima Instancia-, 22</w:t>
        <w:br/>
        <w:t>Justicia de Casación Penal, 23 Justicia Ordinaria de la Ca-</w:t>
        <w:br/>
        <w:t>pital Federal (Subprogramas 01 al 06)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-Justicia Federal</w:t>
        <w:br/>
        <w:t>(Subprogramas 01 al 24) y 25 Asistencia Social -, en el</w:t>
        <w:br/>
        <w:t>Inciso 1 - Gastos en Personal-, a los efectos de liquidar</w:t>
        <w:br/>
        <w:t>regularmente al personal los haberes desde el mes de junio</w:t>
        <w:br/>
        <w:t>hasta el mes de noviem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</w:t>
        <w:br/>
        <w:t>detalle obrante en planillas anexas al presente artículo y</w:t>
        <w:br/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y remítase a la Dirección de Administra-</w:t>
        <w:br/>
        <w:t>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49"/>
        <w:gridCol w:w="48"/>
        <w:gridCol w:w="950"/>
        <w:gridCol w:w="12"/>
        <w:gridCol w:w="17"/>
        <w:gridCol w:w="77"/>
        <w:gridCol w:w="699"/>
        <w:gridCol w:w="20"/>
        <w:gridCol w:w="86"/>
        <w:gridCol w:w="729"/>
        <w:gridCol w:w="31"/>
        <w:gridCol w:w="5"/>
        <w:gridCol w:w="70"/>
        <w:gridCol w:w="1104"/>
        <w:gridCol w:w="40"/>
        <w:gridCol w:w="66"/>
        <w:gridCol w:w="384"/>
        <w:gridCol w:w="537"/>
        <w:gridCol w:w="20"/>
        <w:gridCol w:w="86"/>
        <w:gridCol w:w="652"/>
        <w:gridCol w:w="31"/>
        <w:gridCol w:w="75"/>
        <w:gridCol w:w="263"/>
        <w:gridCol w:w="735"/>
        <w:gridCol w:w="31"/>
        <w:gridCol w:w="75"/>
        <w:gridCol w:w="823"/>
        <w:gridCol w:w="1664"/>
        <w:gridCol w:w="1664"/>
        <w:gridCol w:w="1664"/>
        <w:gridCol w:w="1664"/>
        <w:gridCol w:w="277"/>
        <w:gridCol w:w="22"/>
        <w:gridCol w:w="84"/>
        <w:gridCol w:w="2823"/>
        <w:gridCol w:w="49"/>
        <w:gridCol w:w="73"/>
      </w:tblGrid>
      <w:tr>
        <w:trPr>
          <w:trHeight w:val="61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_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PA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ÍSC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LES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«i■»ÜTÍ^kiliirWlir í: J*^Íf¿t\W■ ■ "■.........-.:■■'■■.:■.■■:.....: ■: ■ y.•-.y. •■:::'. .••:'..íl: 1: M':^fí: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" ^"■¥ik/twiiiínr;;; ■: ■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álF ■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: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wOMINA€iIOK:í:-i:^!:.;-:-^!r'':-:::^^^^:!:;^-::■■■:;■■ ■■:■■-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■■!: UKLrUi&amp;AlLL:: r: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2.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2.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—</w:t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2.000</w:t>
            </w:r>
          </w:p>
        </w:tc>
      </w:tr>
      <w:tr>
        <w:trPr>
          <w:trHeight w:val="47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  <w:br/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2.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0.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"—■</w:t>
              <w:br/>
              <w:t>2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470" w:hRule="atLeast"/>
        </w:trPr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id Complementario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  <w:br/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¡i</w:t>
              <w:br/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2,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j      —</w:t>
              <w:br/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: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■:■.■...::.;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'   ::   .:•.'■</w:t>
            </w:r>
          </w:p>
        </w:tc>
        <w:tc>
          <w:tcPr>
            <w:tcW w:w="10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 ■:■:■:■: \v.:.\\-:::.".-;;-: ::;^.-:;;"::i.-:;::. ;;:.;;■ 'Xy'^-''\ -^i:--.:::--::: ■:::.■■■'; ■.:[:■:■.■:'-.: W: !:-.;i: ;■ :-!-íí22;fl!0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nVlDABCENTRAL 0!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o r^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   !'&lt;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dmJ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trat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nnif::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MrWrJTVllJfTftrA/^IfVltt   ■ ::''--   :,:-.-:..-■::.;:;..   .:::.:'.   ..:'.'. \ .-' ::':'. ■:!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  tATPTltíTtí* ::    ■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MC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AK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ViUJN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ft*jPJt/MlPlAC11h/Í1      ::.   ■.■   ■::.■:    :::   ■.    :::■:■    :-.-......: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ial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JIUrViKllL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00.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'</w:t>
              <w:br/>
              <w:t>I</w:t>
            </w:r>
          </w:p>
        </w:tc>
        <w:tc>
          <w:tcPr>
            <w:tcW w:w="1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íca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,000</w:t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ermanente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0,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—i^</w:t>
              <w:br/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'AL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2 ^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vi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ó de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TFM"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poy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i?-ip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W/"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ático;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Dái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&gt;j4í1&gt;: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WAiUiMÁ TTAKr    ;i::- .: ■:::.::'. ■■■":' ..'■■.. ".:-:-.:.".:.. ::.: :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AJK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£IlVl¥lUUNAlslUPI ■■::."■:. '-.:.. :.: ■ :■. :: .'■::■   :■..   :'. ■:...■■;■   ■;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menlal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     liTLrA/KlE;; j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2.000</w:t>
            </w:r>
          </w:p>
        </w:tc>
      </w:tr>
      <w:tr>
        <w:trPr>
          <w:trHeight w:val="470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2.000</w:t>
            </w:r>
          </w:p>
        </w:tc>
      </w:tr>
      <w:tr>
        <w:trPr>
          <w:trHeight w:val="461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ación Especííica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2.000</w:t>
            </w:r>
          </w:p>
        </w:tc>
      </w:tr>
      <w:tr>
        <w:trPr>
          <w:trHeight w:val="461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2.000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lraordi nanos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2.000</w:t>
            </w:r>
          </w:p>
        </w:tc>
      </w:tr>
      <w:tr>
        <w:trPr>
          <w:trHeight w:val="461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950" w:hRule="atLeas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Ol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0"/>
        <w:gridCol w:w="77"/>
        <w:gridCol w:w="533"/>
        <w:gridCol w:w="322"/>
        <w:gridCol w:w="9"/>
        <w:gridCol w:w="76"/>
        <w:gridCol w:w="615"/>
        <w:gridCol w:w="10"/>
        <w:gridCol w:w="58"/>
        <w:gridCol w:w="231"/>
        <w:gridCol w:w="48"/>
        <w:gridCol w:w="75"/>
        <w:gridCol w:w="280"/>
        <w:gridCol w:w="8"/>
        <w:gridCol w:w="78"/>
        <w:gridCol w:w="832"/>
        <w:gridCol w:w="119"/>
        <w:gridCol w:w="76"/>
        <w:gridCol w:w="788"/>
        <w:gridCol w:w="9"/>
        <w:gridCol w:w="76"/>
        <w:gridCol w:w="253"/>
        <w:gridCol w:w="315"/>
        <w:gridCol w:w="9"/>
        <w:gridCol w:w="67"/>
        <w:gridCol w:w="865"/>
        <w:gridCol w:w="10"/>
        <w:gridCol w:w="54"/>
        <w:gridCol w:w="20"/>
        <w:gridCol w:w="1301"/>
        <w:gridCol w:w="1321"/>
        <w:gridCol w:w="1321"/>
        <w:gridCol w:w="1320"/>
        <w:gridCol w:w="1353"/>
        <w:gridCol w:w="11"/>
        <w:gridCol w:w="65"/>
        <w:gridCol w:w="2441"/>
        <w:gridCol w:w="17"/>
        <w:gridCol w:w="76"/>
      </w:tblGrid>
      <w:tr>
        <w:trPr>
          <w:trHeight w:val="422" w:hRule="atLeast"/>
        </w:trPr>
        <w:tc>
          <w:tcPr>
            <w:tcW w:w="4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#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a*</w:t>
            </w:r>
          </w:p>
        </w:tc>
        <w:tc>
          <w:tcPr>
            <w:tcW w:w="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ÓMlMa0N-::-H::-:::--:::;:::^:::;:-:;:;:;;^i::^^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l-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I.0OQ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LÜOO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,0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sonfií Pemwaente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-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ocen al Cargo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.000</w:t>
            </w:r>
          </w:p>
        </w:tc>
        <w:tc>
          <w:tcPr>
            <w:tcW w:w="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  <w:tc>
          <w:tcPr>
            <w:tcW w:w="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,000</w:t>
            </w:r>
          </w:p>
        </w:tc>
        <w:tc>
          <w:tcPr>
            <w:tcW w:w="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75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mLíiir-::::;!*-!^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0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i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*ntíf-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xtra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icadoii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.. ■■■■■</w:t>
            </w:r>
          </w:p>
        </w:tc>
        <w:tc>
          <w:tcPr>
            <w:tcW w:w="828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í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H-Untr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K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,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,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cureos con Afectación Especifica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,000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Y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¿i::-; ■■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UVIDAD COMÚN 05    ;</w:t>
            </w:r>
          </w:p>
        </w:tc>
        <w:tc>
          <w:tcPr>
            <w:tcW w:w="8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9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VF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MPORTE ;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umentíiJ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83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T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  <w:br/>
              <w:t>:           2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'COMÚN.&lt;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:;:■::.■;;.;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íX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tatécB</w:t>
              <w:br/>
              <w:t>ETTN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 Jüri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pmd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da y]</w:t>
              <w:br/>
              <w:t>ppAf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O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fHN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FVnMIVAfltfW-' :-    ■"■    ■'■■'■ ■■ ■■■■■■■:■■■■::■■■■::,    --.-y 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/K/Vi KJiyi til iiUv:&gt;......;......., ■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OG.OOÜ</w:t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i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......      ■  .^t£ AAA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U J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. ■ ■ ■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::.   :::'- ::: -íiSJJílU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41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CTOTOÁ» COMÚN 07    ::</w:t>
              <w:br/>
              <w:t>01 AttblvpOfiunl ■:■-: ::     i¡: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y-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.4L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MPORTE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384" w:hRule="atLeast"/>
        </w:trPr>
        <w:tc>
          <w:tcPr>
            <w:tcW w:w="7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03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03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394" w:hRule="atLeast"/>
        </w:trPr>
        <w:tc>
          <w:tcPr>
            <w:tcW w:w="7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J Pennancnle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7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J Temporario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03" w:hRule="atLeast"/>
        </w:trPr>
        <w:tc>
          <w:tcPr>
            <w:tcW w:w="78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n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7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n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;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61" w:hRule="atLeast"/>
        </w:trPr>
        <w:tc>
          <w:tcPr>
            <w:tcW w:w="7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ot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;:::.:: :;l:::;-;-: ::■■::.:::::■.: ■r::::-m¡;::. ;,.::- ;í-.: ;.-r-.:;;;:. y,\yy.—.:::::::::::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8"/>
        <w:gridCol w:w="993"/>
        <w:gridCol w:w="7"/>
        <w:gridCol w:w="38"/>
        <w:gridCol w:w="777"/>
        <w:gridCol w:w="58"/>
        <w:gridCol w:w="769"/>
        <w:gridCol w:w="15"/>
        <w:gridCol w:w="42"/>
        <w:gridCol w:w="1162"/>
        <w:gridCol w:w="57"/>
        <w:gridCol w:w="403"/>
        <w:gridCol w:w="558"/>
        <w:gridCol w:w="46"/>
        <w:gridCol w:w="741"/>
        <w:gridCol w:w="46"/>
        <w:gridCol w:w="273"/>
        <w:gridCol w:w="774"/>
        <w:gridCol w:w="48"/>
        <w:gridCol w:w="842"/>
        <w:gridCol w:w="1664"/>
        <w:gridCol w:w="1664"/>
        <w:gridCol w:w="1664"/>
        <w:gridCol w:w="1664"/>
        <w:gridCol w:w="317"/>
        <w:gridCol w:w="57"/>
        <w:gridCol w:w="2889"/>
        <w:gridCol w:w="65"/>
      </w:tblGrid>
      <w:tr>
        <w:trPr>
          <w:trHeight w:val="336" w:hRule="atLeast"/>
        </w:trPr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 LTtá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g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m   ni;!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®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amenlal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00</w:t>
            </w:r>
          </w:p>
        </w:tc>
        <w:tc>
          <w:tcPr>
            <w:tcW w:w="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Z5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</w:t>
              <w:br/>
              <w:t>2</w:t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91L5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"</w:t>
              <w:br/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911-5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11.5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       ■</w:t>
            </w:r>
            <w:r>
              <w:rPr>
                <w:sz w:val="20"/>
                <w:lang w:val="es-ES_tradnl"/>
              </w:rPr>
              <w:br/>
              <w:t>2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11.50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49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</w:t>
            </w:r>
            <w:r>
              <w:rPr>
                <w:sz w:val="20"/>
                <w:lang w:val="es-ES_tradnl"/>
              </w:rPr>
              <w:t>'</w:t>
              <w:br/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49,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50.00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50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,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t--=;.ü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■■   .......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H-::-:i:M::,;::37J0O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54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OCRAMA22</w:t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M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tlda4Í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Caí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clta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itaal ;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■</w:t>
            </w:r>
            <w:r>
              <w:rPr>
                <w:sz w:val="20"/>
                <w:lang w:val="es-ES_tradnl"/>
              </w:rPr>
              <w:t>pt&gt;Á:f--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c1</w:t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finnr</w:t>
            </w:r>
          </w:p>
        </w:tc>
        <w:tc>
          <w:tcPr>
            <w:tcW w:w="78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FNniWfN Af ifXK---■■■■■■■■■■■■ ■■■■'■■ .::-:::: .::;■■:::'.::.■ :::::::: :'■::..</w:t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 UJn 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TaLi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üjdT|\JjTJ-inAVlVfl1!      :■■■■"   ■■"■■■■   ■.■■■■.::■.■   ■.: ..:■.     -. :. :.- :■■:.-.:■.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::: XUflJA/Jti tí:   ::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 J 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12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S&amp;012</w:t>
            </w:r>
          </w:p>
        </w:tc>
      </w:tr>
      <w:tr>
        <w:trPr>
          <w:trHeight w:val="47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6.012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6.012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6,012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ules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7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989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;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 . -:.:■::!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  <w:br/>
              <w:t>-26,0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ículo 1º</w:t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49"/>
        <w:gridCol w:w="288"/>
        <w:gridCol w:w="9"/>
        <w:gridCol w:w="57"/>
        <w:gridCol w:w="354"/>
        <w:gridCol w:w="531"/>
        <w:gridCol w:w="46"/>
        <w:gridCol w:w="553"/>
        <w:gridCol w:w="83"/>
        <w:gridCol w:w="10"/>
        <w:gridCol w:w="55"/>
        <w:gridCol w:w="289"/>
        <w:gridCol w:w="57"/>
        <w:gridCol w:w="298"/>
        <w:gridCol w:w="2"/>
        <w:gridCol w:w="55"/>
        <w:gridCol w:w="281"/>
        <w:gridCol w:w="228"/>
        <w:gridCol w:w="472"/>
        <w:gridCol w:w="9"/>
        <w:gridCol w:w="57"/>
        <w:gridCol w:w="365"/>
        <w:gridCol w:w="431"/>
        <w:gridCol w:w="13"/>
        <w:gridCol w:w="46"/>
        <w:gridCol w:w="595"/>
        <w:gridCol w:w="13"/>
        <w:gridCol w:w="32"/>
        <w:gridCol w:w="21"/>
        <w:gridCol w:w="424"/>
        <w:gridCol w:w="451"/>
        <w:gridCol w:w="12"/>
        <w:gridCol w:w="55"/>
        <w:gridCol w:w="167"/>
        <w:gridCol w:w="1130"/>
        <w:gridCol w:w="1131"/>
        <w:gridCol w:w="1130"/>
        <w:gridCol w:w="1130"/>
        <w:gridCol w:w="1130"/>
        <w:gridCol w:w="809"/>
        <w:gridCol w:w="2"/>
        <w:gridCol w:w="63"/>
        <w:gridCol w:w="2468"/>
        <w:gridCol w:w="4"/>
        <w:gridCol w:w="45"/>
      </w:tblGrid>
      <w:tr>
        <w:trPr>
          <w:trHeight w:val="461" w:hRule="atLeast"/>
        </w:trPr>
        <w:tc>
          <w:tcPr>
            <w:tcW w:w="2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tiRÁltfÁll</w:t>
            </w:r>
          </w:p>
        </w:tc>
        <w:tc>
          <w:tcPr>
            <w:tcW w:w="420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7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95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tttifd* 4ÜÍüuéHíí :Ü» 1Ü fíÜpftál i fydjr i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■ i- ■■■■■:■::■     ■■■:■■.■■■■:</w:t>
            </w:r>
          </w:p>
        </w:tc>
        <w:tc>
          <w:tcPr>
            <w:tcW w:w="9227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tpft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i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4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&gt;EÍVOMltfA€I0K i;:":;.; '■■] \ %=in \ \)^ \ \$£\ ^ Ü^i jH i i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minJttlroción Gutwrnamcudil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71-5Í2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úuJ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1JJ 2</w:t>
            </w:r>
          </w:p>
        </w:tc>
        <w:tc>
          <w:tcPr>
            <w:tcW w:w="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worti NocíoríoJ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AHTÜS KN PKJtSONAL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97.512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nM?nul Pcrnntrtcnlc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297JJ2</w:t>
            </w:r>
          </w:p>
        </w:tc>
        <w:tc>
          <w:tcPr>
            <w:tcW w:w="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dfibucíón de! Curg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65 J 52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ctribucuHLCif qu&lt;¡ tu» lioccn al Car^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.62Í ,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ittial Cotuplcmcniüriw</w:t>
            </w:r>
          </w:p>
        </w:tc>
        <w:tc>
          <w:tcPr>
            <w:tcW w:w="4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2JS8M)</w:t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acur&amp;ott con Aibctuci^n Kitpecfíica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Ú-00Ü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» KN PJUtSONAJ.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0+Ü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níortul Permanente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H97P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ctribucíAn d«l Carg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50.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cüi bretones cjjuo no liaccu al Car^o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iml Complementari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735,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t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 ucjüttcu l^utronulcs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nwjjiüJ Teü)p&gt;mri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 ,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urg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  <w:tc>
          <w:tcPr>
            <w:tcW w:w="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círíbucioucy que no liitócj) al Cur^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,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a Anuut Complementario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ííiribuciojjcíi Putronuítüí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0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&lt;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AÍj:    :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í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^íunociornís í:üiniliureü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0.000</w:t>
              <w:br/>
              <w:t>571*51!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5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9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bF^rofnnu Ül Ktwu Cffnilkül y &lt;Zarrttdaaal.:.</w:t>
            </w:r>
          </w:p>
        </w:tc>
        <w:tc>
          <w:tcPr>
            <w:tcW w:w="9219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JN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íN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R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MPORTE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ininisirücíoji Gtibcrnuuicnuif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9.671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í)/)7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cíwro NucípnpJ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90329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KN PERSONAL</w:t>
            </w:r>
          </w:p>
        </w:tc>
        <w:tc>
          <w:tcPr>
            <w:tcW w:w="4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1ÍWJ2!)</w:t>
            </w:r>
          </w:p>
        </w:tc>
      </w:tr>
      <w:tr>
        <w:trPr>
          <w:trHeight w:val="41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rconui ['crnuiítcntc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90329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}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eLrí bu c jan de) Curgu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95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clJü Anüüi Complctncnuino</w:t>
            </w:r>
          </w:p>
        </w:tc>
        <w:tc>
          <w:tcPr>
            <w:tcW w:w="4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ÓK5.329</w:t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cetir^oü cor} AJecLítión KspccíJicu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7O.ÜOO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STOS EN PERSONAL</w:t>
            </w:r>
          </w:p>
        </w:tc>
        <w:tc>
          <w:tcPr>
            <w:tcW w:w="4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57&lt;»rÜ0O</w:t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rit^rLul ['crmuncnic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2(U)ÜÜ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cLritmción del Car^o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30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clfibuciones que no Iiiícíím dJ Curgo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cícío Anual Complementario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.000</w:t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üignuciones Fumtliarcs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7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""-   !.■"    ■■:.■■■   .:.:-:   ■■        -    :■■"    ".:.    :    ■"■,       ..."■     ■■:- ■"■■:.,:■■       i      '    "      ^      :      !       i   '   ^             ..    \-                  37M7I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61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* JiuÜd* OrtÜiuH*át C*p Vtd</w:t>
            </w:r>
          </w:p>
        </w:tc>
        <w:tc>
          <w:tcPr>
            <w:tcW w:w="9209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1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9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NC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müLrüdún üubcniümental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356</w:t>
            </w:r>
          </w:p>
        </w:tc>
      </w:tr>
      <w:tr>
        <w:trPr>
          <w:trHeight w:val="394" w:hRule="atLeast"/>
        </w:trPr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356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5.356</w:t>
            </w:r>
          </w:p>
        </w:tc>
      </w:tr>
      <w:tr>
        <w:trPr>
          <w:trHeight w:val="38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KN PERSONAL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5.356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5.356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urga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%Ü.152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ncen al Cur^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GOO.OÜÜ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84.796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ra con AfectadAn ttspcd flca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.00Ü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KN PERSONAL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.000</w:t>
            </w:r>
          </w:p>
        </w:tc>
      </w:tr>
      <w:tr>
        <w:trPr>
          <w:trHeight w:val="38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0.000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urpa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2&gt;i 70.000</w:t>
            </w:r>
          </w:p>
        </w:tc>
      </w:tr>
      <w:tr>
        <w:trPr>
          <w:trHeight w:val="413" w:hRule="atLeast"/>
        </w:trPr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ur^u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2300.000</w:t>
            </w:r>
          </w:p>
        </w:tc>
      </w:tr>
      <w:tr>
        <w:trPr>
          <w:trHeight w:val="384" w:hRule="atLeast"/>
        </w:trPr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60.000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Matronales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Tsotinl Temporari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-000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^ que no bucen al Cargo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-000</w:t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['atranalt»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.000</w:t>
            </w:r>
          </w:p>
        </w:tc>
      </w:tr>
      <w:tr>
        <w:trPr>
          <w:trHeight w:val="57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r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288" w:hRule="atLeast"/>
        </w:trPr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:,.::: :::. J03#35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5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46"/>
        <w:gridCol w:w="596"/>
        <w:gridCol w:w="344"/>
        <w:gridCol w:w="10"/>
        <w:gridCol w:w="681"/>
        <w:gridCol w:w="2"/>
        <w:gridCol w:w="9"/>
        <w:gridCol w:w="271"/>
        <w:gridCol w:w="429"/>
        <w:gridCol w:w="888"/>
        <w:gridCol w:w="150"/>
        <w:gridCol w:w="8"/>
        <w:gridCol w:w="855"/>
        <w:gridCol w:w="2"/>
        <w:gridCol w:w="8"/>
        <w:gridCol w:w="294"/>
        <w:gridCol w:w="349"/>
        <w:gridCol w:w="1"/>
        <w:gridCol w:w="941"/>
        <w:gridCol w:w="9"/>
        <w:gridCol w:w="10"/>
        <w:gridCol w:w="7"/>
        <w:gridCol w:w="1317"/>
        <w:gridCol w:w="1316"/>
        <w:gridCol w:w="1317"/>
        <w:gridCol w:w="1317"/>
        <w:gridCol w:w="1317"/>
        <w:gridCol w:w="73"/>
        <w:gridCol w:w="17"/>
        <w:gridCol w:w="2"/>
        <w:gridCol w:w="8"/>
        <w:gridCol w:w="2508"/>
        <w:gridCol w:w="8"/>
        <w:gridCol w:w="11"/>
        <w:gridCol w:w="7"/>
      </w:tblGrid>
      <w:tr>
        <w:trPr>
          <w:trHeight w:val="653" w:hRule="atLeast"/>
        </w:trPr>
        <w:tc>
          <w:tcPr>
            <w:tcW w:w="65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Í3- JuttfH* Qrtfnjbf i d* Cap F«J</w:t>
            </w:r>
          </w:p>
        </w:tc>
        <w:tc>
          <w:tcPr>
            <w:tcW w:w="9218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1 ur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?.71T. mi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N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,051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5.051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,051</w:t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5,051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5,051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OrO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495.051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,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0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g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£30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] Complementari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50.000</w:t>
            </w:r>
          </w:p>
        </w:tc>
        <w:tc>
          <w:tcPr>
            <w:tcW w:w="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-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i;: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   ■   ;    .■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' ':;■ ■'::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;:■■■■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:■ ■: ::■,:::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:r:--:.:■.::.::--..¡;r-[.!:::.i;::::i:r.:::7:';i;.-.'f ::■.■■:.■■; :■:■:■.■■: y.::    -.■■:::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v:^:::-: :&gt;!««;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5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KOCRAMA 23 - Jvütíá* Ordinaria de Cap F*d</w:t>
            </w:r>
          </w:p>
        </w:tc>
        <w:tc>
          <w:tcPr>
            <w:tcW w:w="921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r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£__,</w:t>
              <w:br/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"  ^     :                 ^      ;  y-\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S3Ó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J90.S3G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0,83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90.83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rO2L00O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950.164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220.000</w:t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EV PERSONAL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22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2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0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0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78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OTAL-.'- ■,:::■;.■:,:■:.:::;,::::■::.:;:■.:;   .\:V.:[■ ^ ^   \\yV;   ': :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: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;., - i ■ ■'■ ■;;:;   , ' ::-,   . ■ ^ ,,    ;.    yy       .-..,-         tfüStf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3 - JusÜciá Onüktuik de Csp Fed ■.</w:t>
            </w:r>
          </w:p>
        </w:tc>
        <w:tc>
          <w:tcPr>
            <w:tcW w:w="9237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5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SubProgrwmfl ©5 Futro; Penal E&lt;0ttÓKri t« ■:  ■ ■    ■   ■</w:t>
            </w:r>
          </w:p>
        </w:tc>
        <w:tc>
          <w:tcPr>
            <w:tcW w:w="9237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N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amenlül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7J53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7J53</w:t>
            </w:r>
          </w:p>
        </w:tc>
      </w:tr>
      <w:tr>
        <w:trPr>
          <w:trHeight w:val="3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scionol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5 A 53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25,153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25.153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5.153</w:t>
            </w:r>
          </w:p>
        </w:tc>
      </w:tr>
      <w:tr>
        <w:trPr>
          <w:trHeight w:val="3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8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8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ál Carg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3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79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OTAL■.;/:::-:;;::--;;::;:;:;■.::■:-.-:-:■::;::::: ■::;::i*::;:;^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G RAMA 23 ~: Juitída OrdfoÉri» dé Ga¡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ed</w:t>
            </w:r>
          </w:p>
        </w:tc>
        <w:tc>
          <w:tcPr>
            <w:tcW w:w="9225" w:type="dxa"/>
            <w:gridSpan w:val="1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ttíd</w:t>
            </w:r>
          </w:p>
        </w:tc>
        <w:tc>
          <w:tcPr>
            <w:tcW w:w="351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Peoíü Ortl Ordinaria    =</w:t>
            </w:r>
          </w:p>
        </w:tc>
        <w:tc>
          <w:tcPr>
            <w:tcW w:w="9225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\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: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F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G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-::: ■■■■\".m-1-y-■■■■: ■.■■:■-■.::■. ■:.:■■■:.■:■;.::::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MPORTEN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853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.853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8,147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8J47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S.147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». 147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48.000</w:t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S,0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68,0O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do hacen al Cargo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,000</w:t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.000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¡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.■ 1 ■ : b ■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■ </w:t>
            </w:r>
            <w:r>
              <w:rPr>
                <w:sz w:val="20"/>
                <w:lang w:val="es-ES_tradnl"/>
              </w:rPr>
              <w:t>- ■ •. -.s j- r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;■:■;:;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5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"/>
        <w:gridCol w:w="21"/>
        <w:gridCol w:w="704"/>
        <w:gridCol w:w="208"/>
        <w:gridCol w:w="9"/>
        <w:gridCol w:w="8"/>
        <w:gridCol w:w="11"/>
        <w:gridCol w:w="663"/>
        <w:gridCol w:w="20"/>
        <w:gridCol w:w="515"/>
        <w:gridCol w:w="175"/>
        <w:gridCol w:w="11"/>
        <w:gridCol w:w="9"/>
        <w:gridCol w:w="1016"/>
        <w:gridCol w:w="11"/>
        <w:gridCol w:w="2"/>
        <w:gridCol w:w="8"/>
        <w:gridCol w:w="9"/>
        <w:gridCol w:w="193"/>
        <w:gridCol w:w="642"/>
        <w:gridCol w:w="11"/>
        <w:gridCol w:w="10"/>
        <w:gridCol w:w="7"/>
        <w:gridCol w:w="625"/>
        <w:gridCol w:w="2"/>
        <w:gridCol w:w="9"/>
        <w:gridCol w:w="8"/>
        <w:gridCol w:w="120"/>
        <w:gridCol w:w="803"/>
        <w:gridCol w:w="10"/>
        <w:gridCol w:w="1"/>
        <w:gridCol w:w="16"/>
        <w:gridCol w:w="604"/>
        <w:gridCol w:w="1434"/>
        <w:gridCol w:w="1434"/>
        <w:gridCol w:w="1434"/>
        <w:gridCol w:w="1434"/>
        <w:gridCol w:w="316"/>
        <w:gridCol w:w="11"/>
        <w:gridCol w:w="7"/>
        <w:gridCol w:w="11"/>
        <w:gridCol w:w="2505"/>
        <w:gridCol w:w="2"/>
        <w:gridCol w:w="1"/>
        <w:gridCol w:w="16"/>
      </w:tblGrid>
      <w:tr>
        <w:trPr>
          <w:trHeight w:val="442" w:hRule="atLeast"/>
        </w:trPr>
        <w:tc>
          <w:tcPr>
            <w:tcW w:w="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M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3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amp;75.500</w:t>
            </w:r>
          </w:p>
        </w:tc>
        <w:tc>
          <w:tcPr>
            <w:tcW w:w="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5.5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43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-000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si Cargo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5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5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28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do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uonajev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5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/VT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.Í'-    ■■■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MI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     ■■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...       ¿4-5UU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Ju*tJdaFed*™l</w:t>
            </w:r>
          </w:p>
        </w:tc>
        <w:tc>
          <w:tcPr>
            <w:tcW w:w="920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  <w:br/>
              <w:t>CIV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1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p:P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wrí¿.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inLy</w:t>
              <w:br/>
              <w:t>ppAr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úFTf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&gt;Ap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Fed,</w:t>
              <w:br/>
              <w:t>ITtfi</w:t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* \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fVK.</w:t>
            </w:r>
          </w:p>
        </w:tc>
        <w:tc>
          <w:tcPr>
            <w:tcW w:w="669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WJtfOMlMA^TtfW1-:^' :.. ■.:■■.::■■■ : .-■.■"::.;.::. '.:■" ::.". '.:.</w:t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::■■■ IMPfHÍTif "■■'■■;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Ui Ti;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CtíWiwl ll^JW^lkJL* —   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 ■ </w:t>
            </w:r>
            <w:r>
              <w:rPr>
                <w:sz w:val="20"/>
                <w:lang w:val="es-ES_tradnl"/>
              </w:rPr>
              <w:t>IMrUELl E,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S(K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&amp;l Permanente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0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evn a\ Q^rgo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50.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iíiio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60.000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o! Temporario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:.-'-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:::   ::^50.Q00|</w:t>
            </w:r>
          </w:p>
        </w:tc>
        <w:tc>
          <w:tcPr>
            <w:tcW w:w="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JüitidaFinle^             ;</w:t>
            </w:r>
          </w:p>
        </w:tc>
        <w:tc>
          <w:tcPr>
            <w:tcW w:w="66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..LT1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UIfl ivenuii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lUTUtni</w:t>
            </w:r>
          </w:p>
        </w:tc>
        <w:tc>
          <w:tcPr>
            <w:tcW w:w="1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í iA,{inur.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: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rSACION:;::-- v- :¡-v" .■■;.v::..":---.í::. :y.;:-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T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 jones Famííiarcs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2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Ftderül</w:t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deral:    ::</w:t>
            </w:r>
          </w:p>
        </w:tc>
        <w:tc>
          <w:tcPr>
            <w:tcW w:w="9209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S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CJN,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ÍNAt^iON■■■■■■■:■■■ ■:■■:■■   ■.-:■...■■..::■:   ■■;■■■: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nminentfi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00</w:t>
            </w:r>
          </w:p>
        </w:tc>
      </w:tr>
      <w:tr>
        <w:trPr>
          <w:trHeight w:val="41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00</w:t>
            </w:r>
          </w:p>
        </w:tc>
      </w:tr>
      <w:tr>
        <w:trPr>
          <w:trHeight w:val="384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000</w:t>
            </w:r>
          </w:p>
        </w:tc>
      </w:tr>
      <w:tr>
        <w:trPr>
          <w:trHeight w:val="40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00</w:t>
            </w:r>
          </w:p>
        </w:tc>
      </w:tr>
      <w:tr>
        <w:trPr>
          <w:trHeight w:val="40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00</w:t>
            </w:r>
          </w:p>
        </w:tc>
      </w:tr>
      <w:tr>
        <w:trPr>
          <w:trHeight w:val="394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40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ú Carg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94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i</w:t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0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;</w:t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nlronaJcs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w.yr.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  - ■  ■ 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.    .   L   ■   J   J  .    .   .</w:t>
            </w:r>
          </w:p>
        </w:tc>
        <w:tc>
          <w:tcPr>
            <w:tcW w:w="190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 ■  ■ i  i  . ■■ ■ ■ .  i . ■     nv víi1 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         L 1    ■■.■.■■...■.■■..       !■/._</w:t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 ■  -.■■■.   i   . ■ r i   i -. ■ r .- .   . ■. ■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1.   ,.L      .._       ■_...-..._</w:t>
            </w:r>
          </w:p>
        </w:tc>
        <w:tc>
          <w:tcPr>
            <w:tcW w:w="66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;:.\Í-:::^::::': :::"::::■   :::: ::::'::::'':::v.:::í ■":: '■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::: "i -.: &gt;!":': T: "i íic i: '■:.".: i i. i.: i i! í: ^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5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-Justída FWdml: ;    fi: i    ;     !</w:t>
            </w:r>
          </w:p>
        </w:tc>
        <w:tc>
          <w:tcPr>
            <w:tcW w:w="9226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tíN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PAfc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™</w:t>
            </w:r>
            <w:r>
              <w:rPr>
                <w:sz w:val="20"/>
                <w:lang w:val="es-ES_tradnl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WI\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MPORTE ;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íeclación Empecí Cea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80" w:hRule="atLeast"/>
        </w:trPr>
        <w:tc>
          <w:tcPr>
            <w:tcW w:w="15775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57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326"/>
        <w:gridCol w:w="10"/>
        <w:gridCol w:w="714"/>
        <w:gridCol w:w="218"/>
        <w:gridCol w:w="10"/>
        <w:gridCol w:w="681"/>
        <w:gridCol w:w="10"/>
        <w:gridCol w:w="515"/>
        <w:gridCol w:w="185"/>
        <w:gridCol w:w="2"/>
        <w:gridCol w:w="7"/>
        <w:gridCol w:w="1029"/>
        <w:gridCol w:w="8"/>
        <w:gridCol w:w="203"/>
        <w:gridCol w:w="642"/>
        <w:gridCol w:w="10"/>
        <w:gridCol w:w="653"/>
        <w:gridCol w:w="2"/>
        <w:gridCol w:w="127"/>
        <w:gridCol w:w="803"/>
        <w:gridCol w:w="10"/>
        <w:gridCol w:w="9"/>
        <w:gridCol w:w="612"/>
        <w:gridCol w:w="1434"/>
        <w:gridCol w:w="1434"/>
        <w:gridCol w:w="1434"/>
        <w:gridCol w:w="1434"/>
        <w:gridCol w:w="333"/>
        <w:gridCol w:w="11"/>
        <w:gridCol w:w="2"/>
        <w:gridCol w:w="2503"/>
        <w:gridCol w:w="3"/>
        <w:gridCol w:w="16"/>
      </w:tblGrid>
      <w:tr>
        <w:trPr>
          <w:trHeight w:val="893" w:hRule="atLeast"/>
        </w:trPr>
        <w:tc>
          <w:tcPr>
            <w:tcW w:w="65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PPj*t¡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AW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ui]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384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ocional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000</w:t>
            </w:r>
          </w:p>
        </w:tc>
      </w:tr>
      <w:tr>
        <w:trPr>
          <w:trHeight w:val="413" w:hRule="atLeast"/>
        </w:trPr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BN PERSONAL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,000</w:t>
            </w:r>
          </w:p>
        </w:tc>
      </w:tr>
      <w:tr>
        <w:trPr>
          <w:trHeight w:val="384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,000</w:t>
            </w:r>
          </w:p>
        </w:tc>
      </w:tr>
      <w:tr>
        <w:trPr>
          <w:trHeight w:val="394" w:hRule="atLeast"/>
        </w:trPr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Q.Q00</w:t>
            </w:r>
          </w:p>
        </w:tc>
      </w:tr>
      <w:tr>
        <w:trPr>
          <w:trHeight w:val="422" w:hRule="atLeast"/>
        </w:trPr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ifica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0.000</w:t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O.O0G</w:t>
            </w:r>
          </w:p>
        </w:tc>
      </w:tr>
      <w:tr>
        <w:trPr>
          <w:trHeight w:val="374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.000</w:t>
            </w:r>
          </w:p>
        </w:tc>
      </w:tr>
      <w:tr>
        <w:trPr>
          <w:trHeight w:val="413" w:hRule="atLeast"/>
        </w:trPr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.000</w:t>
            </w:r>
          </w:p>
        </w:tc>
      </w:tr>
      <w:tr>
        <w:trPr>
          <w:trHeight w:val="854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,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797" w:hRule="atLeast"/>
        </w:trPr>
        <w:tc>
          <w:tcPr>
            <w:tcW w:w="65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Í4-JfuítidíF#ilmd       :   :i    i i^</w:t>
              <w:br/>
              <w:t>SúbVíü¿nBBti tá Jñitfda P&lt;ri*l Ordinaria dr Ip C*p</w:t>
            </w:r>
          </w:p>
        </w:tc>
        <w:tc>
          <w:tcPr>
            <w:tcW w:w="67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(ni-Ftdcríi--:■■■■■■■■--:---:■■■■■■■■■-:■■■■■■■■:■■■■■ "■■■■...........</w:t>
            </w:r>
          </w:p>
        </w:tc>
        <w:tc>
          <w:tcPr>
            <w:tcW w:w="25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F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ENOMINAGION;-::!^^^</w:t>
              <w:br/>
              <w:t>AdfliinÍ5inicj6n Gubernamental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isos con Afectación Específica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T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i-::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:-i::-:::::":ÍÍ"."5ÍM»D|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,</w:t>
              <w:br/>
              <w:t>inúgran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4t</w:t>
              <w:br/>
              <w:t>a 07 /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ibiC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LáF</w:t>
              <w:br/>
              <w:t>PAR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ta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OÜÜ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  <w:br/>
              <w:t>4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4 &gt; Jastída Federal        ■         :</w:t>
            </w:r>
          </w:p>
        </w:tc>
        <w:tc>
          <w:tcPr>
            <w:tcW w:w="9225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ttk^rttína OS Atü Cáíuiva de Mar dd Plata;;: ■■;</w:t>
            </w:r>
          </w:p>
        </w:tc>
        <w:tc>
          <w:tcPr>
            <w:tcW w:w="9225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N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FUN;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F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|ÜC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: :^::Vw:;-::.-; :::■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IMPORTEN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,000</w:t>
              <w:br/>
              <w:t>-155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n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.000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,000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jiujü Complementari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5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0.000</w:t>
            </w:r>
          </w:p>
        </w:tc>
      </w:tr>
      <w:tr>
        <w:trPr>
          <w:trHeight w:val="84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T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li-: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&lt;XO0O</w:t>
              <w:br/>
              <w:t>i:Í55J900¡</w:t>
            </w:r>
          </w:p>
        </w:tc>
      </w:tr>
      <w:tr>
        <w:trPr>
          <w:trHeight w:val="164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O</w:t>
              <w:br/>
              <w:t>Sub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i</w:t>
              <w:br/>
              <w:t>FüN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F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sÜ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éiiC</w:t>
              <w:br/>
              <w:t>INC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»l"'!'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Uhl</w:t>
              <w:br/>
              <w:t>PAR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ttk'y.y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\OMINAGIONii:í:= = ;=^:=»i::;/ni:\jii^Ji;:^j;;iih^</w:t>
              <w:br/>
              <w:t>Administración Gubernament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.000;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.ooo!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oooí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!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1577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46"/>
        <w:gridCol w:w="9"/>
        <w:gridCol w:w="10"/>
        <w:gridCol w:w="595"/>
        <w:gridCol w:w="335"/>
        <w:gridCol w:w="19"/>
        <w:gridCol w:w="672"/>
        <w:gridCol w:w="10"/>
        <w:gridCol w:w="9"/>
        <w:gridCol w:w="271"/>
        <w:gridCol w:w="412"/>
        <w:gridCol w:w="9"/>
        <w:gridCol w:w="10"/>
        <w:gridCol w:w="885"/>
        <w:gridCol w:w="141"/>
        <w:gridCol w:w="10"/>
        <w:gridCol w:w="1"/>
        <w:gridCol w:w="853"/>
        <w:gridCol w:w="11"/>
        <w:gridCol w:w="9"/>
        <w:gridCol w:w="291"/>
        <w:gridCol w:w="343"/>
        <w:gridCol w:w="9"/>
        <w:gridCol w:w="932"/>
        <w:gridCol w:w="9"/>
        <w:gridCol w:w="23"/>
        <w:gridCol w:w="1316"/>
        <w:gridCol w:w="1316"/>
        <w:gridCol w:w="1316"/>
        <w:gridCol w:w="1316"/>
        <w:gridCol w:w="1316"/>
        <w:gridCol w:w="88"/>
        <w:gridCol w:w="10"/>
        <w:gridCol w:w="2514"/>
        <w:gridCol w:w="2"/>
        <w:gridCol w:w="18"/>
      </w:tblGrid>
      <w:tr>
        <w:trPr>
          <w:trHeight w:val="826" w:hRule="atLeast"/>
        </w:trPr>
        <w:tc>
          <w:tcPr>
            <w:tcW w:w="65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0MJN&amp;&lt;3Oíi ^;::.: ■ ■#;: ■■ ■ w ".i-; ■;; y^y.^y.^:\\^i-\i:\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íiEíliMFÍllKFIÍíiíír: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onamenUl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5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5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5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7.5QO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Permanente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38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H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</w:tr>
      <w:tr>
        <w:trPr>
          <w:trHeight w:val="470" w:hRule="atLeast"/>
        </w:trPr>
        <w:tc>
          <w:tcPr>
            <w:tcW w:w="1579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5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fun;-;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]NAC[ON:i:^.::-:^V::::::;-::;:;;:;:-;;::&gt;:::^.-:i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,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,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.00U</w:t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tjue no hacen al Cargo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85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T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L:-: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■ .■■■..■..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..    ■.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: :   mGOÜ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 R.U1A 34-Juitída Federal</w:t>
            </w:r>
          </w:p>
        </w:tc>
        <w:tc>
          <w:tcPr>
            <w:tcW w:w="9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F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rógrá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1|T\1 ..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2;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rcsC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ánurn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 É TV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'firV'h.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tVSi-W/YfcjífJV *^*IrtHJ ■      ■ ■ ■ '■    .....■.......................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ÜPI.:!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NiC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PPA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i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ClíS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EIVtjAfLNAdUA:    :::.:::: ■::.   :::.    :..,.:      ;:^;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tón Gubernament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.000!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ní Permonenie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Utri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jiHcjünes Familiares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KAMAJ^ - Juatída Fctimil         ■ ::     :   :</w:t>
            </w:r>
          </w:p>
        </w:tc>
        <w:tc>
          <w:tcPr>
            <w:tcW w:w="670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5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fcPtogríun* ;W A«» Cdmara d*; Pm-aná ; ~       i</w:t>
            </w:r>
          </w:p>
        </w:tc>
        <w:tc>
          <w:tcPr>
            <w:tcW w:w="670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FUN;;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iGION ■        ■      : ■    -:-■::■.\-yi\; ■:;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übemamcnlai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,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,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ra ancnlf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T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. ¡i: :■:■ ■ .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:■.:■;■:■■■■::■: ■■«LOOO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4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D.</w:t>
              <w:br/>
              <w:t>Sub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fjjTM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UN;;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-</w:t>
              <w:br/>
              <w:t>#147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áF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:Fo4&lt;i</w:t>
              <w:br/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ON^V:^</w:t>
              <w:br/>
              <w:t>Administración Gubernamental</w:t>
            </w:r>
          </w:p>
        </w:tc>
        <w:tc>
          <w:tcPr>
            <w:tcW w:w="2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-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CLG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nj Carg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84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lílLÜíi-: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¿:".L:^:.:;!^:;::itiLOO»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298"/>
        <w:gridCol w:w="19"/>
        <w:gridCol w:w="9"/>
        <w:gridCol w:w="662"/>
        <w:gridCol w:w="203"/>
        <w:gridCol w:w="10"/>
        <w:gridCol w:w="9"/>
        <w:gridCol w:w="634"/>
        <w:gridCol w:w="9"/>
        <w:gridCol w:w="488"/>
        <w:gridCol w:w="157"/>
        <w:gridCol w:w="8"/>
        <w:gridCol w:w="9"/>
        <w:gridCol w:w="11"/>
        <w:gridCol w:w="10"/>
        <w:gridCol w:w="951"/>
        <w:gridCol w:w="8"/>
        <w:gridCol w:w="10"/>
        <w:gridCol w:w="9"/>
        <w:gridCol w:w="180"/>
        <w:gridCol w:w="598"/>
        <w:gridCol w:w="11"/>
        <w:gridCol w:w="9"/>
        <w:gridCol w:w="9"/>
        <w:gridCol w:w="10"/>
        <w:gridCol w:w="585"/>
        <w:gridCol w:w="10"/>
        <w:gridCol w:w="11"/>
        <w:gridCol w:w="110"/>
        <w:gridCol w:w="753"/>
        <w:gridCol w:w="9"/>
        <w:gridCol w:w="10"/>
        <w:gridCol w:w="11"/>
        <w:gridCol w:w="570"/>
        <w:gridCol w:w="1353"/>
        <w:gridCol w:w="1352"/>
        <w:gridCol w:w="1353"/>
        <w:gridCol w:w="1353"/>
        <w:gridCol w:w="286"/>
        <w:gridCol w:w="21"/>
        <w:gridCol w:w="9"/>
        <w:gridCol w:w="2351"/>
        <w:gridCol w:w="12"/>
        <w:gridCol w:w="9"/>
        <w:gridCol w:w="18"/>
      </w:tblGrid>
      <w:tr>
        <w:trPr>
          <w:trHeight w:val="797" w:hRule="atLeast"/>
        </w:trPr>
        <w:tc>
          <w:tcPr>
            <w:tcW w:w="61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^!WÍB'AWA^?^~&gt;rtti(^Nfryfi^Pfflí:': :í::: '■*'■'■'■ ■ :;t;: ■ ■''■ ■:~</w:t>
              <w:br/>
              <w:t>SuMnrdgMnM 1S AtiéA Cénátiit 4ta Rislf£iiKíi(M,";i:;.-:</w:t>
            </w:r>
          </w:p>
        </w:tc>
        <w:tc>
          <w:tcPr>
            <w:tcW w:w="629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Q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Bí</w:t>
            </w:r>
          </w:p>
        </w:tc>
        <w:tc>
          <w:tcPr>
            <w:tcW w:w="6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■</w:t>
            </w:r>
            <w:r>
              <w:rPr>
                <w:sz w:val="20"/>
                <w:lang w:val="es-ES_tradnl"/>
              </w:rPr>
              <w:t>ifc.WTKfcJpJpfcm dlT^T ib /WAWr.....■■■•■■ ■■■■■■■ ■ "■ ■■■■■■■■■■ ■ ■*■ ■■.■.■.■ .-.-.■.. ■ n ■..■.-.-. -.:-.--t . h -..-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EUtOMiPtfAOON  íJ ;íí ; ¡: ,-■ i n J-,; í i j;; íí J y. í;i íf t.t j 3;íí íí:?M 1 i£i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dán Giibern&amp;mca&amp;L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-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oon Afectación Específica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S00O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iusrttí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0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o Anual ComptemenUrio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G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yJ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:: :íír::"::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ígdúciottcs Familiares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íu: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u/t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tat&lt;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  <w:br/>
              <w:t>t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PtC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¿H)Ü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ntinal Permanmte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n^Icmontorío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Q.0ÍK)</w:t>
            </w:r>
          </w:p>
        </w:tc>
      </w:tr>
      <w:tr>
        <w:trPr>
          <w:trHeight w:val="173" w:hRule="atLeast"/>
        </w:trPr>
        <w:tc>
          <w:tcPr>
            <w:tcW w:w="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     i         i T                    ■"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000</w:t>
            </w:r>
          </w:p>
        </w:tc>
        <w:tc>
          <w:tcPr>
            <w:tcW w:w="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\x¡Uxi¡lt J i^ii^füfUilO</w:t>
            </w:r>
          </w:p>
        </w:tc>
        <w:tc>
          <w:tcPr>
            <w:tcW w:w="23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o Anual CjXí^Iertitintjirio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I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!AL    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^S*?:;: :;;■::;:■:;■:■■:::■■■ -v—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18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JujtícíiF*dtral:</w:t>
            </w:r>
          </w:p>
        </w:tc>
        <w:tc>
          <w:tcPr>
            <w:tcW w:w="868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ibF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7 ^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WC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pii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DIU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if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ft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::: ■'.':: '■</w:t>
            </w:r>
          </w:p>
        </w:tc>
        <w:tc>
          <w:tcPr>
            <w:tcW w:w="62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ITMrtlWfV-Aí^iniU : ■:-- -:: ■ ■:::   ■:■■■:::: ■:: ■ ■:.::..::: .y.... .:</w:t>
            </w:r>
          </w:p>
        </w:tc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■ ■ </w:t>
            </w:r>
            <w:r>
              <w:rPr>
                <w:sz w:val="20"/>
                <w:lang w:val="es-ES_tradnl"/>
              </w:rPr>
              <w:t>1 Vf IW ¥11-1' tt ■    ■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r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NC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JrAL*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WJN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lMiViTlinA^lUj^l   ■          ■■■-     ■■■   ■   ■■■■■■■■■      ■■.....   ■   ;;y;       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blnidon Gubernamental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. lyirVtLlfL.    .</w:t>
              <w:br/>
              <w:t>12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JecDciái EipúriJiCB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5-0G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msite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n^Jomcntario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-000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anaitari^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Í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86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;:, ::;;:::::::: ::::::::::.::::7:::. i:.:;.:::,:::.,:::;,::; .::". ::::/:::■ .:::./.::.:::::::::: -::.;■::&gt;:::/::::.;::.,:::■&gt;:::/": ..:;:.., , V ;■ ,■.;; ;■;, 12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</w:t>
            </w:r>
          </w:p>
        </w:tc>
        <w:tc>
          <w:tcPr>
            <w:tcW w:w="3082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utlck Federal ■.:■■ ■■: ■..:■.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7TAJ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íV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aCánnri de Tucünnn: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cCT'JflU.JÍ'rKr 4 J^l/^M............' .......   ■'............. ■ ■ ■</w:t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r líii.■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,r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^it.j■!■&gt;,!ini^-^,.-.jvjj.^     ..       ■.-.  .   ^... -...  .■ .. ■-.- . ■ ..^^^.n 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rüniülración GubomaEtteAUt]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ianaitario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I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6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ubP</w:t>
              <w:br/>
              <w:t>I1N</w:t>
              <w:br/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¿ugrpin</w:t>
              <w:br/>
              <w:t>FLN: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4'-</w:t>
              <w:br/>
              <w:t>119/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s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fk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Fedér</w:t>
              <w:br/>
              <w:t>iEuriLd-</w:t>
              <w:br/>
              <w:t>PPÁL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ÁJCIQN:--::^ ;;;■ ;M r:;; :";M /ri; '^i\\*\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JSüiición Gubemamcntal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MPORT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isos con Afectación £speciftca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I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iemmUrio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t\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•■: :■:■■■■.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-,.......</w:t>
            </w:r>
          </w:p>
        </w:tc>
        <w:tc>
          <w:tcPr>
            <w:tcW w:w="6297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\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ubP</w:t>
              <w:br/>
              <w:t>upu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Dftn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ltiJ</w:t>
              <w:br/>
              <w:t>-If 17: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KÜC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lH JCU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mCom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diinf]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ví¿":::</w:t>
            </w:r>
          </w:p>
        </w:tc>
        <w:tc>
          <w:tcPr>
            <w:tcW w:w="6297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r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AdminÍ5tniciürt GubemomenUl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4* 4  i™Xi|l"U™í</w:t>
              <w:br/>
              <w:t>^ J. v"fiUvv</w:t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J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4.0&amp;0</w:t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íctactón Específica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4.0ÜQ</w:t>
            </w:r>
          </w:p>
        </w:tc>
      </w:tr>
      <w:tr>
        <w:trPr>
          <w:trHeight w:val="3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*4.000</w:t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ts&lt;inal FcnnancnU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G.0OO</w:t>
            </w:r>
          </w:p>
        </w:tc>
      </w:tr>
      <w:tr>
        <w:trPr>
          <w:trHeight w:val="3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d Complementaria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D0</w:t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jonal Temporari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.000</w:t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i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paáoncs Fimilíarei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H00Q</w:t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* :::;■: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,;:;.::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*■■:::::::::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:::■: ::y.y.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:::r:^::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: ?i ];;: L!:":: [ ;tÍ V4k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8"/>
        <w:gridCol w:w="933"/>
        <w:gridCol w:w="17"/>
        <w:gridCol w:w="675"/>
        <w:gridCol w:w="16"/>
        <w:gridCol w:w="692"/>
        <w:gridCol w:w="3"/>
        <w:gridCol w:w="1037"/>
        <w:gridCol w:w="16"/>
        <w:gridCol w:w="854"/>
        <w:gridCol w:w="6"/>
        <w:gridCol w:w="653"/>
        <w:gridCol w:w="2"/>
        <w:gridCol w:w="940"/>
        <w:gridCol w:w="2"/>
        <w:gridCol w:w="6706"/>
        <w:gridCol w:w="3"/>
        <w:gridCol w:w="2533"/>
      </w:tblGrid>
      <w:tr>
        <w:trPr>
          <w:trHeight w:val="470" w:hRule="atLeast"/>
        </w:trPr>
        <w:tc>
          <w:tcPr>
            <w:tcW w:w="6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OCíBAMA14-4iiittdiíFtdtt«l</w:t>
            </w:r>
          </w:p>
        </w:tc>
        <w:tc>
          <w:tcPr>
            <w:tcW w:w="924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Fittffrana ¿1 A«a Cáí»»rt de Cáiiiicnts\\í/.i i i ■</w:t>
            </w:r>
          </w:p>
        </w:tc>
        <w:tc>
          <w:tcPr>
            <w:tcW w:w="92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ON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i~ ! Zl\ i^m! ;^:!;^l ^i;::;;;:^:;]^!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íü-ilMPSQRTE^ii1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,000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,000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r^o$ con Afectación Específica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PERSONAL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,000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mianerttó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en^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nii liares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G+000</w:t>
            </w:r>
          </w:p>
        </w:tc>
      </w:tr>
      <w:tr>
        <w:trPr>
          <w:trHeight w:val="461" w:hRule="atLeast"/>
        </w:trPr>
        <w:tc>
          <w:tcPr>
            <w:tcW w:w="158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ÓTAI-::=::=-::=::::: ::-:;::::V;:;;::**:::::;:\::-:i!^^</w:t>
            </w:r>
          </w:p>
        </w:tc>
      </w:tr>
      <w:tr>
        <w:trPr>
          <w:trHeight w:val="125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  <w:br/>
              <w:t>KJ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ÁM</w:t>
              <w:br/>
              <w:t>FUN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úút</w:t>
              <w:br/>
              <w:t>LNC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mfóSa</w:t>
              <w:br/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G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!NA€lON^.-::: !!::. ::.,::::":::■ ■::::": --:::::-:</w:t>
              <w:br/>
              <w:t>Administración GubemamejitaJ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46.500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6,500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46,500</w:t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1ÍN PERS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&amp;50Q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 mían en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9.500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2.80B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ocen al Carg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216</w:t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600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&amp;.S76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ooo</w:t>
            </w:r>
          </w:p>
        </w:tc>
      </w:tr>
      <w:tr>
        <w:trPr>
          <w:trHeight w:val="461" w:hRule="atLeast"/>
        </w:trPr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.-■■ ■■■■'■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/.    ■         ■....       ■    ..            ..      ,       .,........    ...............    "....""...".</w:t>
              <w:br/>
              <w:t>■ ■■     ■■    \.......■        .■    ..     .         ..                ..           m .    ....      .    ...     ...</w:t>
            </w:r>
          </w:p>
        </w:tc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2</Words>
  <Characters>31350</Characters>
  <CharactersWithSpaces>265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Victor Pagnone</dc:creator>
  <dc:description/>
  <dc:language>en-US</dc:language>
  <cp:lastModifiedBy/>
  <dcterms:modified xsi:type="dcterms:W3CDTF">2007-03-22T11:42:00Z</dcterms:modified>
  <cp:revision>3</cp:revision>
  <dc:subject/>
  <dc:title>RESOLUCION Nº1606/97                                 EXPEDIENTE A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