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1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2 y 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y 7 por el titular del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al escribiente del</w:t>
        <w:br/>
        <w:t>mencionado juzgado, señor Santiago Raffaelli,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