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38,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 38 por la Oficina de Manda-</w:t>
        <w:br/>
        <w:t>mientos para la Justicia Nacional, a fs.4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 y teniendo en cuenta</w:t>
        <w:br/>
        <w:t>que aun subsisten los motivos invocados, justificando la</w:t>
        <w:br/>
        <w:t>no aplicación del art.2º de la Resolución Nº 1279/79,</w:t>
        <w:br/>
        <w:t>SE RESUELV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julio próximo y por el término de 1 año- del Oficial</w:t>
        <w:br/>
        <w:t>Superior de 3ra (Oficial de Justicia } de la Oficina de //</w:t>
        <w:br/>
        <w:t>Mandamientos para la Justicia Nacional, señor Alejandro //</w:t>
        <w:br/>
        <w:t>E.Arguello, a la C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