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1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1/83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      de junio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891/83 y</w:t>
        <w:br/>
        <w:t>sus agregados del registro del Departamento de Compras,</w:t>
        <w:br/>
        <w:t>por el cual se ha tramitado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/</w:t>
        <w:br/>
        <w:t>147/84 realizada con el objeto de lograr la provisión</w:t>
        <w:br/>
        <w:t>de diversos materiales de construcción con destino a</w:t>
        <w:br/>
        <w:t>diversos tribunales y organismos del Poder Judicial,</w:t>
        <w:br/>
        <w:t>y teniendo en cuenta lo manifestado a fs. 272, con re-</w:t>
        <w:br/>
        <w:t>ferencia a la oferta y posterior adjudicación a la fir-</w:t>
        <w:br/>
        <w:t>ma "LABORATORIOS ROFINER"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. adjudicación dispues-</w:t>
        <w:br/>
        <w:t>ta por Resolución Nº 482 de fecha 14 de mayo ppdo., con</w:t>
        <w:br/>
        <w:t>relación a la firma "LABORATORIO ROFINER", por la provi-</w:t>
        <w:br/>
        <w:t>sión del renglón Nº 77 de dicha licitación pública, cu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e ascendi</w:t>
      </w:r>
      <w:r>
        <w:rPr>
          <w:rFonts w:eastAsia="Arial" w:ascii="Arial" w:hAnsi="Arial"/>
          <w:color w:val="auto"/>
          <w:sz w:val="20"/>
          <w:lang w:val="es-ES_tradnl"/>
        </w:rPr>
        <w:t>ó a la suma de PESOS ARGENTINOS SETECIEN</w:t>
        <w:br/>
        <w:t>TOS OCHENTA ($a. 78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</w:t>
        <w:br/>
        <w:t>efectuar un nuevo llamado a licitación con el' objeto de</w:t>
        <w:br/>
        <w:t>lograr la provisión del renglón de referencia como aque-</w:t>
        <w:br/>
        <w:t>llos que quedaron desiertos en dicha resol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  <w:br/>
        <w:t xml:space="preserve">b.m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