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6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39/7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</w:t>
      </w:r>
      <w:r>
        <w:rPr>
          <w:rFonts w:ascii="Times New Roman" w:hAnsi="Times New Roman"/>
          <w:color w:val="auto"/>
          <w:sz w:val="20"/>
          <w:lang w:val="es-ES"/>
        </w:rPr>
        <w:t xml:space="preserve"> de ener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ES"/>
        </w:rPr>
        <w:t xml:space="preserve">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7.886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8 (correspond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/78) del registro de la Subsecretaría</w:t>
        <w:br/>
        <w:t>de Administración, por el que se tramita la reparación de</w:t>
        <w:br/>
        <w:t>un compresor, peticionada por la Morgue Judicial, de con-</w:t>
        <w:br/>
        <w:t>formidad con lo establecido en el Artículo 56, Inciso 3º,</w:t>
        <w:br/>
        <w:t>Apartados 1) y d) de la Ley de Contabilidad y teniendo en</w:t>
        <w:br/>
        <w:t>cuenta lo dispuesto por Acordada Nº 31/77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probar la contratación directa,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ocada por la mencion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con la firma "FRIO</w:t>
        <w:br/>
        <w:t>CONTROL S.A." por la reparación de referencia, de acuerdo</w:t>
        <w:br/>
        <w:t>a su presupuesto obrante a fs. 7/9 y por el importe total</w:t>
        <w:br/>
        <w:t>de PESOS: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IETE MILLONES NOVECIENTOS NOVENTA MIL ($ /////</w:t>
        <w:br/>
        <w:t>7.990.000.-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Honorarios y Retribuciones a Terceros" (1-05-003-1-12- //</w:t>
        <w:br/>
        <w:t>1220-230) del Presupuesto General de Gastos para el Ejerci-</w:t>
        <w:br/>
        <w:t>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Subs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a de Administración, a sus efectos.-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