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6/95- 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a con destino a tribunales y organismos del Poder</w:t>
        <w:br/>
        <w:t>Judicial de la Nación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tender el presente gasto, 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CINCO MIL OCHOCIENTOS CUARENTA Y</w:t>
        <w:br/>
        <w:t>DOS ($ 5.842,00) con cargo a la cuenta 289/1 "Corte Suprema</w:t>
        <w:br/>
        <w:t>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Ley 17.116 Arts. 8/10" del Banco de</w:t>
        <w:br/>
        <w:t>la Ciudad de Buenos Aires -Sucursal Tribu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Regístrese,  hágase  saber  a  la</w:t>
        <w:br/>
        <w:t>Dirección General de Bibliotecas del Poder Judicial de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remítanse las actuaciones a la Prosecretaría del</w:t>
        <w:br/>
        <w:t>Tribunal a sus efecto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