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804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136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jul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  <w:br/>
        <w:t>En aten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lo informado por la Subsecre-</w:t>
        <w:br/>
        <w:t>tarl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;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prorrogar -a partir del l°dé julio y hasta el 31 de /</w:t>
        <w:br/>
        <w:t>agosto de 1984- la contratación de los agentes cuya n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mi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categorías a continuación se detallan para desempeñarse en la</w:t>
        <w:br/>
        <w:t>remodel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ex-hotel Provincial de La Plata y tareas //</w:t>
        <w:br/>
        <w:t>pertinentes a la Intendencia del mismo.-</w:t>
        <w:br/>
        <w:t>PERSONAL ADMINISTRATIVO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lio Emilio.Romano  -       Oficial Superior de 8va. </w:t>
        <w:br/>
        <w:t>Vilma B. Ruiz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ba, N.Vieyro de Pieri        Auxiliar Principal de 5t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 Demetrio Cañete             Auxiliar Superior</w:t>
        <w:br/>
        <w:t>José Jacinto                                       Auxiliar Principal de  1ra.</w:t>
        <w:br/>
        <w:t>Nicolás Dattero                                 Auxiliar Principal de   1ra.</w:t>
        <w:br/>
        <w:t>Marcos L. Camaño                               Auxiliar Principal de  1ra.</w:t>
        <w:br/>
        <w:t xml:space="preserve">Rufino Duarte                                     Auxiliar Principal de  1ra. </w:t>
        <w:br/>
        <w:t>Francisco Nicolás Faul                   Auxiliar Principal de  1ra.</w:t>
        <w:br/>
        <w:t>Osvaldo Di Girolamo                         Auxiliar Principal de   4ta.</w:t>
        <w:br/>
        <w:t>Rogelio L. Pamparana                       Auxiliar Principal de  4ta.</w:t>
        <w:br/>
        <w:t>Demetrio Herrera                               Auxiliar Principal de   4ta.</w:t>
        <w:br/>
        <w:t>Enrique I. Zocchi-                           Auxiliar Principal de  4ta.</w:t>
        <w:br/>
        <w:t>Ra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l R. Coriolano                             Auxiliar Principal de   4ta.</w:t>
        <w:br/>
        <w:t>Joaquín J. Vieyro                             Auxiliar Principal de   5ta.</w:t>
        <w:br/>
        <w:t>Justo R. Cabrera  Auxiliar Principal de  5ta.</w:t>
        <w:br/>
        <w:t>Jos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 xml:space="preserve"> 0. Acuña                                     Auxiliar Principal de   7ma.</w:t>
        <w:br/>
        <w:t>Luis María Lapera                             Auxiliar Principal de   7ma.</w:t>
        <w:br/>
        <w:t>Adolfo A. La Verde                           Auxiliar Principal de  7ma.</w:t>
        <w:br/>
        <w:t>Pedro Héctor Liporace                     Auxiliar Principal de   7ma.</w:t>
        <w:br/>
        <w:t>Juan Lorenzo Vacca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mabel Siessa de Corti                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L. Geist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ilia Zoraida Corval</w:t>
      </w:r>
      <w:r>
        <w:rPr>
          <w:sz w:val="20"/>
        </w:rPr>
        <w:t>à</w:t>
      </w:r>
      <w:r>
        <w:rPr>
          <w:sz w:val="20"/>
          <w:lang w:val="es-ES_tradnl"/>
        </w:rPr>
        <w:t>n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rés Dattero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go D.Montes de Oca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más E. D'Uva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Colombo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A. Quesada Menegaz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alter F. Faul                                         Auxiliar Principal de 7m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l M. Ricciardi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J. Marchan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olfo José Ortega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thel Betina Mansilla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elmiro Pedro Barra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onio Sánchez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ngel Ismael Zocchi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Ferré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te dis-</w:t>
        <w:br/>
        <w:t>puesto a la Partida pertinente para el corriente ejercicio finan-</w:t>
        <w:br/>
        <w:t>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vuelva a la Subsecretaría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3906</Characters>
  <CharactersWithSpaces>3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°   804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