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7/01                                                                                                                                  Expte. n° 32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l Gobierno de la Ciudad de Buenos Aires solicita la provisión de la colección</w:t>
        <w:br/>
        <w:t>de "Fallos de la Corte Suprema de Justicia de la Nación" a partir del tomo 306, y teniendo en</w:t>
        <w:br/>
        <w:t>cuenta !o establecido en el inc. i), del art. 101 del 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lección de 'Tall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a la Fiscalía General del Gobierno de la Ciudad de</w:t>
        <w:br/>
        <w:t>Buenos Aires a partir del tomo 306 -en la medida de las existencias en depósit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Fiscalía General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obierno de la Ciudad de Buenos Aires y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a fin de que</w:t>
        <w:br/>
        <w:t xml:space="preserve">disponga los envíos correspondientes y archívese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