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28/82                   Expte.N°65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82.</w:t>
        <w:br/>
        <w:t>Visto el presente expediente N°308.58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</w:t>
        <w:br/>
        <w:t>que se tramita la licitación privada N°261/82, a l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la provisión de materiales de ferretería para la /</w:t>
        <w:br/>
        <w:t>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° 708 de fecha 2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io ppdo. (confr. fs. 16) habiéndose expedido respecto</w:t>
        <w:br/>
        <w:t>de la ofertas presentadas la Comisión de Preadjudicacio-</w:t>
        <w:br/>
        <w:t>nes a fs. 48 y 48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261/82 la</w:t>
        <w:br/>
        <w:t>que se adjudica a las firmas que se consignan a continua-</w:t>
        <w:br/>
        <w:t>ción por el importe total de PESOS: TREINTA Y DOS MILLONES</w:t>
        <w:br/>
        <w:t>CIENTO CUARENTA Y DOS MIL TRESCIENTOS CUARENTA /////////</w:t>
        <w:br/>
        <w:t>($ 32.142.340.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RWIN MICHALOWITZ Y CIA. S.R.L."</w:t>
        <w:br/>
        <w:t>por la provisión de los renglo-</w:t>
        <w:br/>
        <w:t>nes Nros. 4,22,39,40 y 41 -por</w:t>
        <w:br/>
        <w:t>menor precio- y los renglones Nros.</w:t>
        <w:br/>
        <w:t>3,6,7y 8 -por única oferta válida-</w:t>
        <w:br/>
        <w:t>de acuerdo a su presupuesto de fs.</w:t>
        <w:br/>
        <w:t>21/22 y por el importe total de PE_</w:t>
        <w:br/>
        <w:t>SOS: NUEVE MILLONES SEIS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MIL......................... .$ 9.66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ISRAEL LIBERMAN S.A.C.I.F.I. "por la</w:t>
        <w:br/>
        <w:t>provisión de los renglones Nros.20</w:t>
        <w:br/>
        <w:t>y 21 -por menor precio- y el renglón</w:t>
        <w:br/>
        <w:t>N°12 -por menor precio válido- de /</w:t>
        <w:br/>
        <w:t>acuerdo a su presupuesto de fs.23/</w:t>
        <w:br/>
        <w:t>24 y por el importe total de PESOS:</w:t>
        <w:br/>
        <w:t>DIEZ MILLONES SETE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IETE MIL..................... . . $   10.75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RRETERÍA FRANCESA S.A.", por</w:t>
        <w:br/>
        <w:t>la provisión de los renglones /</w:t>
        <w:br/>
        <w:t>Nros. 9,23,36,46,47,48,49,50,51,</w:t>
        <w:br/>
        <w:t>52,53,54 y 55 -por menor precio-</w:t>
        <w:br/>
        <w:t>el renglón N°14 -por única oferta</w:t>
        <w:br/>
        <w:t>válida- y el renglón N°45 -por /</w:t>
        <w:br/>
        <w:t>única oferta (precio equitativo)-</w:t>
        <w:br/>
        <w:t>de acuerdo a su presupuesto de fs.</w:t>
        <w:br/>
        <w:t>28/30 y por el importe total de</w:t>
        <w:br/>
        <w:t>PESOS: CUATRO MILLONE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INCO MIL SEISCIENTOS..........$     4.20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RMAT S.R.L.",por la provisión</w:t>
        <w:br/>
        <w:t>de los renglones Nros.2,5,10,11,</w:t>
        <w:br/>
        <w:t>13,18,19,26,27,28,29,30,31,32,33,</w:t>
        <w:br/>
        <w:t>34,35,37,y 38 -por menor precio-</w:t>
        <w:br/>
        <w:t>de acuerdo a su presupuesto de /</w:t>
        <w:br/>
        <w:t>fs. 31/33, y por el importe total</w:t>
        <w:br/>
        <w:t>de PESOS: CINCO MILLONES SETECIEN-</w:t>
        <w:br/>
        <w:t>TOS OCHENTA Y NUEVE MIL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UARENTA....................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$     5.789.7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3% p.p.15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RBA S.R.L.",por la provisión de</w:t>
        <w:br/>
        <w:t>los renglones Nros. 15 y 16 -por</w:t>
        <w:br/>
        <w:t>menor precio- de acuerdo a su pre-</w:t>
        <w:br/>
        <w:t>supuesto de fs. 34/38 y por el im-</w:t>
        <w:br/>
        <w:t>porte total de PESOS: UN MIL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CIENTOS TREINTA MIL............. $     1.73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mi_</w:t>
        <w:br/>
        <w:t>sión de Preadjudicaciones a fs. 48 y 48vta- los renglones</w:t>
        <w:br/>
        <w:t>Nros. 24 y 25 de la oferta 1; los renglones Nros. 3, 24, 25,</w:t>
        <w:br/>
        <w:t>42 y 44 de la oferta 4; los renglones Nros. 6, 7, 8, 12 y 14</w:t>
        <w:br/>
        <w:t>de la oferta 5 y los renglones Nros. 24 y 25 de la oferta 6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28/82                         Expt. N° 65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 1, 17, 24,</w:t>
        <w:br/>
        <w:t>25, 42, 43 y 44 y autorizar al Departamento de Compras a /</w:t>
        <w:br/>
        <w:t>efectuar un nuevo llamado a licitación con el objeto de lo-</w:t>
        <w:br/>
        <w:t>grar la provis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400.000.- A la Cuenta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leo y sus derivados" (1-05-003-1-12-</w:t>
        <w:br/>
        <w:t>1210-2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041.800.- A la Cuenta "Productos químicos y medic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0.200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12-1210-</w:t>
        <w:br/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9.318.8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8.120.940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33.800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827.000.- A la Cuenta "Otras inversione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 del Presupuest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59</Characters>
  <CharactersWithSpaces>36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28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