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5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5/92                              .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7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lograr el vaciado, limpie-</w:t>
        <w:br/>
        <w:t>za, rellenado y sellado de los tanques de combustible de</w:t>
        <w:br/>
        <w:t>los edificios ubicados en los inmuebles de Lavalle 1268</w:t>
        <w:br/>
        <w:t>y Talcahuano 550 de esta Capital; y teniendo en cuenta</w:t>
        <w:br/>
        <w:t>lo establecido en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42/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TRES MIL CUATROCIEN-</w:t>
        <w:br/>
        <w:t>TOS ($ 3.400.-)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