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junio 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diciembre de 1993, a la escribiente auxiliar</w:t>
        <w:br/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nsa de la Corte Suprema de Justicia de</w:t>
        <w:br/>
        <w:t>la Nación señora María Pinto Monllor, a la Cámara Federal de</w:t>
        <w:br/>
        <w:t>Apelaciones de Córdoba -Oficina de Mandamientos y Notificacio-</w:t>
        <w:br/>
        <w:t>n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