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4,-</w:t>
        <w:br/>
        <w:t>Visto este 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PA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NI, Humberto s/ licencia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 artículo 2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s antecedentes obrantes en estas ac-</w:t>
        <w:br/>
        <w:t>tuacion</w:t>
      </w:r>
      <w:r>
        <w:rPr>
          <w:rFonts w:eastAsia="Courier New" w:ascii="Courier New" w:hAnsi="Courier New"/>
          <w:color w:val="auto"/>
          <w:sz w:val="20"/>
          <w:lang w:val="es-ES_tradnl"/>
        </w:rPr>
        <w:t>és el Auxiliar Principal de 5ta.(P.O.M) viene gozando li-</w:t>
        <w:br/>
        <w:t>cencia por enfermedad por aplicación del Artículo 23, Inciso a)</w:t>
        <w:br/>
        <w:t>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77, recomendando el Servicio de Reconocí-//</w:t>
        <w:br/>
        <w:t>inientos Médicos por informes de fechas 1 y 9 de octubre pasados</w:t>
        <w:br/>
        <w:t>prorrogar su licencia desde el día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 11 de octubre, y con /</w:t>
        <w:br/>
        <w:t>tareas livianas a partir de su reincorporación por un lapso de/</w:t>
        <w:br/>
        <w:t>30 día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torgar licencia con goce de haberes al Auxiliar</w:t>
        <w:br/>
        <w:t>Principal de 5ta. (P.O.M), agente del Departamento de Servicios/</w:t>
        <w:br/>
        <w:t>y Producción, señor HUMBERTO PASSARINI, desde el día 1 al 11 de/</w:t>
        <w:br/>
        <w:t>octubre pasado, de acuerdo a lo previsto por el Artículo 23, In-</w:t>
        <w:br/>
        <w:t>ciso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/</w:t>
        <w:br/>
        <w:t>que el agente deberá realizar tareas livianas a partir del 15 de</w:t>
        <w:br/>
        <w:t>octubre y por un lapso de 30 días, de acuerdo a lo informado por</w:t>
        <w:br/>
        <w:t>el Servicio de Reconocimientos Méd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mo está dispuesto y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 en Secretarí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