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620/8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.Nº 4601/80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8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mayo de 1980.-</w:t>
        <w:br/>
        <w:t>En atención a que se ha dado término a</w:t>
        <w:br/>
        <w:t>las tareas oportunamente encomendadas para la reorganiz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archivo de legajos del personal y del registro de licen-</w:t>
        <w:br/>
        <w:t>cias, se considera conveniente encarar la completa depuración</w:t>
        <w:br/>
        <w:t>registro y ordenamiento de las numerosas actuaciones existen-</w:t>
        <w:br/>
        <w:t>tes en el ámbito de esta Secretaría, depositadas sin un cri-</w:t>
        <w:br/>
        <w:t>terio racional, circunstancia que entorpece su adecuada con-</w:t>
        <w:br/>
        <w:t>sulta y consideración para imprimirles el trámite debido o</w:t>
        <w:br/>
        <w:t>hacer efectivo su archivo, según correspon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Encomendar al Oficial Superior de Sex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, D.Roberto Francisco Del Zoppo, a la Auxiliar Superior de</w:t>
        <w:br/>
        <w:t>1a.,señora Stella Maris Sarlo y a la Auxiliar Superior de Sex-</w:t>
        <w:br/>
        <w:t>ta, señora Irene Martínez Fabi, la clasificación y registro</w:t>
        <w:br/>
        <w:t>de todas las actuaciones mencionadas con el fin de proceder</w:t>
        <w:br/>
        <w:t>al archivo de las que así corresponda o dar curso al trámi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s mismas requie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La dirección de las tareas previst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rá ejercida por el señor Prosecretario Jefe a cargo de la</w:t>
        <w:br/>
        <w:t>Oficina de Mesa de Entradas y Salidas de la Secretaría de Su-</w:t>
        <w:br/>
        <w:t>perintendencia D.Osvaldo Antonio Mazzucchelli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La supervisión, hasta la tramitación</w:t>
        <w:br/>
        <w:t>definitiva de las tareas, estará a cargo del señor Secre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o Letrado Doctor Carlos E.Guard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oportunamente, archí-</w:t>
        <w:br/>
        <w:t>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mf/G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530</Characters>
  <CharactersWithSpaces>129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2:00Z</dcterms:created>
  <dc:creator>Proyectos Especiales</dc:creator>
  <dc:description/>
  <dc:language>en-US</dc:language>
  <cp:lastModifiedBy/>
  <dcterms:modified xsi:type="dcterms:W3CDTF">2007-03-23T12:12:00Z</dcterms:modified>
  <cp:revision>3</cp:revision>
  <dc:subject/>
  <dc:title>RESOLUCION Nº 620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