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 1617/91-1618/91</w:t>
        <w:br/>
        <w:t>1619/91-1620/91-1621/91-1623/91</w:t>
        <w:br/>
        <w:t>1624/91-1625/91-1626/91 v 1627/91</w:t>
        <w:br/>
        <w:t>JC.5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-</w:t>
        <w:br/>
        <w:t>tración a atender los gastos consignados en los expedien-</w:t>
        <w:br/>
        <w:t>tes del epígrafe con cargo a la Cuenta Especial 510 "In-</w:t>
        <w:br/>
        <w:t>fraestructura Judicial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fotocopia autenticada</w:t>
        <w:br/>
        <w:t>en cada actuación y devuélvanse a la mencionada dependen-</w:t>
        <w:br/>
        <w:t>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