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la reparación, puesta a punto y servicio de mante-</w:t>
        <w:br/>
        <w:t>nimiento de la fotocopiadora marca Toshiba, modelo 5511,</w:t>
        <w:br/>
        <w:t>instalada en el Juzgado Federal de Primera Instancia de</w:t>
        <w:br/>
        <w:t>Río Cuarto (Pcia. de Córdoba), durante el peri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y el 31 de diciembre de</w:t>
        <w:br/>
        <w:t>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REGIMAQ de Kost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averna" es poseedora de la exclusividad -en la zona</w:t>
        <w:br/>
        <w:t>de R</w:t>
      </w:r>
      <w:r>
        <w:rPr>
          <w:rFonts w:eastAsia="Arial" w:ascii="Arial" w:hAnsi="Arial"/>
          <w:color w:val="auto"/>
          <w:sz w:val="20"/>
          <w:lang w:val="es-ES_tradnl"/>
        </w:rPr>
        <w:t xml:space="preserve">ío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(Pcia. de Córdoba)- del servicio técnico, dis-</w:t>
        <w:br/>
        <w:t>tribución y venta directa al usuario de repuestos produ-</w:t>
        <w:br/>
        <w:t>cidos y exportados por "TOSHIB    A    CORPORATION de Japón"</w:t>
        <w:br/>
        <w:t>(confr. fs. 5), razón por la cual corresponde contratar</w:t>
        <w:br/>
        <w:t>directamente con la citada firm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m-</w:t>
        <w:br/>
        <w:t>presa "REGIMAQ de Kost y Galaverna" el servicio se</w:t>
      </w:r>
      <w:r>
        <w:rPr>
          <w:rFonts w:eastAsia="Arial" w:ascii="Arial" w:hAnsi="Arial"/>
          <w:color w:val="auto"/>
          <w:sz w:val="20"/>
          <w:lang w:val="es-ES_tradnl"/>
        </w:rPr>
        <w:t>ñalado</w:t>
        <w:br/>
        <w:t>precedentemente, conforme a b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/5 y 7."                                                                                                        ;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la presente erog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ciende a la suma de AUSTRALES NUEVE MILLONES QUI-</w:t>
        <w:br/>
        <w:t>NIENTOS CUARENTA    Y OCHO MIL (    $A    9.548.000.-), a la Cuenta</w:t>
        <w:br/>
        <w:t>Especial 510 Infraestructura Judicial ("Honorarios y re-</w:t>
        <w:br/>
        <w:t>tribuciones a terceros" - 1-05-004-1-12-1220-230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