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93/91         EXP.N°1144/90-SUPERIMTENP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abri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-</w:t>
        <w:br/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Apelaciones de Rosar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  Prorrogar los  alcance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78/90 referente a la contratación de 6 agentes</w:t>
        <w:br/>
        <w:t>con una categoría presupuestaria equivalente a la del cargo de</w:t>
        <w:br/>
        <w:t>prosecretario administrativo  hasta el 31 de mayo de 1992 para</w:t>
        <w:br/>
        <w:t>desempeñarse en la Cámara Federal de Apelaciones de Rosario</w:t>
        <w:br/>
        <w:t>sin perjuicio de lo dispuesto en el punto 2o de la resolución</w:t>
        <w:br/>
        <w:t>N° 1579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A.T.),</w:t>
      </w:r>
      <w:r>
        <w:rPr>
          <w:rFonts w:ascii="Courier New" w:hAnsi="Courier New"/>
          <w:color w:val="auto"/>
          <w:sz w:val="20"/>
          <w:lang w:val="es-ES"/>
        </w:rPr>
        <w:t xml:space="preserve"> par</w:t>
      </w:r>
      <w:r>
        <w:rPr>
          <w:rFonts w:ascii="Courier New" w:hAnsi="Courier New"/>
          <w:color w:val="auto"/>
          <w:sz w:val="20"/>
          <w:lang w:val="es-ES_tradnl"/>
        </w:rPr>
        <w:t>a el corriente ejercicio financiero y</w:t>
        <w:br/>
        <w:t>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n caso de que los agentes perte-</w:t>
        <w:br/>
        <w:t>nezcan a la planta de personal permanente concédeseles licen-</w:t>
        <w:br/>
        <w:t>cia sin goce de sueldo por el período que duren sus contrata-</w:t>
        <w:br/>
        <w:t>ciones (Art.34 R.L.J.N.)-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, para su cumpli-</w:t>
        <w:br/>
        <w:t>miento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