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septiembre de 2003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!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76/2003, hasta el 31 de diciembre del corriente año, referente a la contratación del doctor Fabio Juvenal CARRASCO con una categoría presupuestaria equivalente al cargo de secretario de juzgado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 el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haberes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