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820/78.-           EXP. Nº 2.49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 de 1978.-</w:t>
        <w:br/>
        <w:t>Visto  el presente  expediente Nº 244.307/78 del regis-</w:t>
        <w:br/>
        <w:t>tro  de  la  Dirección Administrativa   y Contable   del Poder  Ju-</w:t>
        <w:br/>
        <w:t>dicial  de  la Nación,   por  el  que   se  tramita  la   instalación /</w:t>
        <w:br/>
        <w:t>de   un equipo   de  bombeo,   construcción de  un tanque   cisterna</w:t>
        <w:br/>
        <w:t>y ampliación de   los tanques  de  reserva   existentes a  fin de</w:t>
        <w:br/>
        <w:t>solucionar  el  problema   de   suministro   de  agua   en el  inmueble</w:t>
        <w:br/>
        <w:t>que  ocupa  la  Secretaría  Electoral   del Juzgado  Federal  de  //</w:t>
        <w:br/>
        <w:t>1ra. Instancia  de  Santa  Fe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-</w:t>
        <w:br/>
        <w:t>ra ha presentado un presupuesto por los citados trabajos //</w:t>
        <w:br/>
        <w:t>(Confr. fs. 5/10), habiendo prestado su conformidad el titu-</w:t>
        <w:br/>
        <w:t>lar  de  dicho Juzgado Federal  a 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precedentemente por la Dirección Administrativa y Con-</w:t>
        <w:br/>
        <w:t>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contratar</w:t>
        <w:br/>
        <w:t>directamente con el Servicio Nacional de Arquitectura la //</w:t>
        <w:br/>
        <w:t>realización de los trabajos de referencia, conforme al pre-</w:t>
        <w:br/>
        <w:t>supuesto obrante a fs. 5/10, por el importe de PESOS: CINCO</w:t>
        <w:br/>
        <w:t>MILLONES CUARENTA Y SIETE MIL CUATROCIENTOS SET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5.047.478.-)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mencion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a dicho organismo estatal la suma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  precedentemente,   debiéndose  imputar  el  gasto  a   la  //</w:t>
        <w:br/>
        <w:t>Cuenta  "Sobrantes  de 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 Direc-</w:t>
        <w:br/>
        <w:t>ció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1</Characters>
  <CharactersWithSpaces>15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 Nº 82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