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7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-</w:t>
        <w:br/>
        <w:t>En ejercicio de las    facultades es-</w:t>
        <w:br/>
        <w:t>tablecidas en el art.    13 del decreto-ley 1285/58 (ley</w:t>
        <w:br/>
        <w:t>14-467),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/93 y Reglamento para   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Subdirección de Notificaciones para la justicia Nacional,</w:t>
        <w:br/>
        <w:t>ESCRIBIENTE AUXILIAR:    -notificador-    en reemplazo de la</w:t>
        <w:br/>
        <w:t>señorita Carina Spineta que fue promovido, al señor MARCE-</w:t>
        <w:br/>
        <w:t>LO JOSE CONDE    (D.N.I.N0 18.233.740 -clase 1967-)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