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0/82.-                                    EXPTE.N° 117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adquirir cubiertas, peticionadas por el Juzgado //</w:t>
        <w:br/>
        <w:t>Federal de Santa Rosa, de conformidad con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teniendo en 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DIECISEIS MILLONES OCHOCIENTOS MIL ////</w:t>
        <w:br/>
        <w:t>($ 16.8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</w:t>
        <w:br/>
        <w:t>de la licitación que se autoriza, deberá imputarse a la</w:t>
        <w:br/>
        <w:t>Cuenta "Cueros, Plásticos, Caucho y sus Manufacturas" (1-</w:t>
        <w:br/>
        <w:t>05-002-1-12-1210-208) del Presupuesto General de Gastos</w:t>
        <w:br/>
        <w:t>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