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6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95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2,609/87 del Registro del Departamento de Arquitectu-</w:t>
        <w:br/>
        <w:t>ra , por el cual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-</w:t>
        <w:br/>
        <w:t>cepcifin Definitiva de las obras correspondientes a traba-</w:t>
        <w:br/>
        <w:t>jos adicionales a la provisión y colocación de camastros</w:t>
        <w:br/>
        <w:t>en las Alcaidías de los Tribunales Federales de Córdoba</w:t>
        <w:br/>
        <w:t>y Mendosa y ampliación de la escalera contra incendio en</w:t>
        <w:br/>
        <w:t>esta ulti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"Acta de Recep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finitiva" suscripta por la Arquitecta Nora J. Marc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Guzzardo, en representación del Departamento de Arquitec-</w:t>
        <w:br/>
        <w:t>tura por una parte y el Ingeniero Emilio Starowlansky en</w:t>
        <w:br/>
        <w:t>representación de la firma "STAMEI S.R.L", de los traba-</w:t>
        <w:br/>
        <w:t>jos mencionados precedentem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l Departamento de Arquitectura a sus efectos,</w:t>
        <w:br/>
        <w:t>previa intervención del Registro de Inmuebles Judicia-</w:t>
        <w:br/>
        <w:t>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