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8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  de septiembre de 1987.-</w:t>
        <w:br/>
        <w:t>Visto el presente expe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.144/83, caratulado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Cámara Criminal y Correccional s/ soli-</w:t>
        <w:br/>
        <w:t>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/</w:t>
        <w:br/>
        <w:t>Nacional de Apelaciones en lo Criminal y Correc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ala /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-, </w:t>
      </w:r>
      <w:r>
        <w:rPr>
          <w:rFonts w:eastAsia="Courier New" w:ascii="Courier New" w:hAnsi="Courier New"/>
          <w:color w:val="auto"/>
          <w:sz w:val="20"/>
          <w:lang w:val="es-ES_tradnl"/>
        </w:rPr>
        <w:t>y en atención a las particularidades del caso expuestas</w:t>
        <w:br/>
        <w:t>a fs. 67, con el objeto de lograr una mejor administración de</w:t>
        <w:br/>
        <w:t>justicia y en ejercicio de las facultades conferidas a este /</w:t>
        <w:br/>
        <w:t>Tribunal por el artículo 537 del Código de Procedimientos en</w:t>
        <w:br/>
        <w:t>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Cuart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  <w:br/>
        <w:t>de Apelaciones en lo Criminal y Correccional, una ampliación</w:t>
        <w:br/>
        <w:t>de cuarenta y cinco (45) días del plazo para dictar sentencia</w:t>
        <w:br/>
        <w:t>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357, caratulada:"Oziel, Enrique, por estafa"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