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3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0/82 del re-</w:t>
        <w:br/>
        <w:t>gistro del Departamento de Compras, por el que se 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/83 a los efectos de la provisión de diversos</w:t>
        <w:br/>
        <w:t>materiales con destino al taller de encuademación del Departamen-</w:t>
        <w:br/>
        <w:t>to de Producción, Mantenimiento y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/83 de fecha 17 de marzo /</w:t>
        <w:br/>
        <w:t>ppdo. (confr. fs. 11), habiéndose expedido respec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tas</w:t>
        <w:br/>
        <w:t>presentadas la Comisión de Preadjudicaciones a fs. 61/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 por</w:t>
        <w:br/>
        <w:t>el importe total de PESOS SEISCIENTOS NOVENTA Y NUEVE MILLONES NO-</w:t>
        <w:br/>
        <w:t>VECIENTOS OCHENTA Y CUATRO MIL DOSCIENTOS VEINTE ($ 699.984.220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AUL E. BARREYRO"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 menor precio</w:t>
        <w:br/>
        <w:t>válido- de acuerdo a su presupuesto</w:t>
        <w:br/>
        <w:t>de fs. 20 y por el importe total de</w:t>
        <w:br/>
        <w:t>PESOS TREINTA Y CUATRO MILLONE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NOVENTA Y SEIS MIL .....    $    34.89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APELERA ALSINA S.A." 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-por menor /</w:t>
        <w:br/>
        <w:t>precio válido- de acuerdo a su pre-</w:t>
        <w:br/>
        <w:t>supuesto de fs. 24 y por el importe</w:t>
        <w:br/>
        <w:t>total de PESOS CIENTO VEINTE MILLO-</w:t>
        <w:br/>
        <w:t>NES...............................  $ 1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TORRASAGASTI, BARGUES, PIAZZA Y /</w:t>
        <w:br/>
        <w:t>CIA S.R.L. " por la provisión del /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 menor precio- de</w:t>
        <w:br/>
        <w:t>acuerdo a su presupuesto de fs. 30/</w:t>
        <w:br/>
        <w:t>34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NCO MILLONES QUINIENTOS SESENTA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DOSCIENTOS VEINTE .......    $     5.567.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7 d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COMPAÑIA COMERCIAL SUDAMERICANA S.</w:t>
        <w:br/>
        <w:t>R.L." por la provisión del renglón</w:t>
        <w:br/>
        <w:t>n° 13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por única oferta válida- de</w:t>
        <w:br/>
        <w:t>acuerdo a su presupuesto de fs. 36</w:t>
        <w:br/>
        <w:t>y por el importe total de PESOS //</w:t>
        <w:br/>
        <w:t>VEINTIOCHO MILLONES OCHO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NTA Y SEIS MIL................   $   28.8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ovisión de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, 17 y 23 -por menor precio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os. 3,4,5,6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- por menor precio válid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os. 10, 11 y 1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única oferta válida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40/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 DIEZ MILLONES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TREINTA Y CINCO MIL ........7.   $  510.63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sión</w:t>
        <w:br/>
        <w:t>de Preadjudicaciones a fs. 61/62- los renglones nos. 1/16 y 18 de /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;</w:t>
        <w:br/>
        <w:t>los renglones nos. 18/1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la /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los renglones nos.</w:t>
        <w:br/>
        <w:t>8/12 y 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; los renglones nos. 1, 8, 9, 12, 13, 18</w:t>
        <w:br/>
        <w:t>y 1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-</w:t>
        <w:br/>
        <w:t>glones nos. 1 y 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y los renglones nos. 18 y 19 de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los renglones 1, 8, 9, 12 y /</w:t>
        <w:br/>
        <w:t>18 -por falta de ofertas válidas- según lo aconsejado a fs. 6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atento lo dis-</w:t>
        <w:br/>
        <w:t>puesto a fs.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  34.896.000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  137.400.000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  98.953.220.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 424.210.000.- A la Cuenta "Cueros, plásticos, caucho y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ufacturas" (1-05-002-1-12-1210-208)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$   4.525.000.- A la Cuenta "Otros bienes de Consumo" (1-05—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, y devuélvase al Departamento</w:t>
        <w:br/>
        <w:t xml:space="preserve">de Compras, a sus efecto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2</Characters>
  <CharactersWithSpaces>3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3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