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juni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cuerdo del 17 de mayo ppdo. y en ejercicio de las faculta-</w:t>
        <w:br/>
        <w:t>des 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emis 0.</w:t>
        <w:br/>
        <w:t>Quintana que renunció a la actual prosecretaria administrati-</w:t>
        <w:br/>
        <w:t>va, señora LUCIA MOSCAR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 la anterior a</w:t>
        <w:br/>
        <w:t>la actual of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JULIA TERESA COVEL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