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67/99                                              EXPEDIENTE      N°      11-01676/9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      lo  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    prorrogar los</w:t>
        <w:br/>
        <w:t>alcances do La Resolución N° 2582/98, hasta el 30 de noviem-</w:t>
        <w:br/>
        <w:t>bre de 1999 referente a las contrataciones de los agentes</w:t>
        <w:br/>
        <w:t>cuyos nombres y categorías a continuación se detallan para</w:t>
        <w:br/>
        <w:t>desempeñarse en la Cámara Nacional de Casación Penal:</w:t>
        <w:br/>
        <w:t>oficial mayor</w:t>
        <w:br/>
        <w:t>RAMELLA, Miguel Ángel</w:t>
        <w:br/>
        <w:t>oficial de servicio</w:t>
        <w:br/>
        <w:t>FULLONE, Genaro Andrés</w:t>
        <w:br/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  <w:br/>
        <w:t>FERRO, Juan francisco</w:t>
        <w:br/>
        <w:t>QUIROGA, Cesar Eleodoro</w:t>
        <w:br/>
        <w:t>SAURA, Pablo Ezequiel</w:t>
        <w:br/>
        <w:t>ayudante</w:t>
        <w:br/>
        <w:t>MAKTIN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76|93/SSJ/PERSONAL/ 1999      ( Ctrl      1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