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79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94/92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6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tramita la remodelación de los pisos primero y se-</w:t>
        <w:br/>
        <w:t>gundo del inmueble de la calle Entre Ríos 435/37 de la</w:t>
        <w:br/>
        <w:t>ciudad de Rosario (Provincia de Santa Fe), futura sede</w:t>
        <w:br/>
        <w:t>de la Cámara Federal de Apelaciones del asiento y Juzga-</w:t>
        <w:br/>
        <w:t>dos Federales de Primera Instancia con competencia no pe-</w:t>
        <w:br/>
        <w:t>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menester encarar con suma urgen-</w:t>
        <w:br/>
        <w:t>cia la realización de los trabajos señalados, toda vez</w:t>
        <w:br/>
        <w:t>que en el asiento actual de la citada Cámara (Boulevard</w:t>
        <w:br/>
        <w:t>Oroño 940) se instalarán los Tribunales Penales Orales</w:t>
        <w:br/>
        <w:t>creados por la Ley 23.984, que entrará en vigencia a par-</w:t>
        <w:br/>
        <w:t>tir del dia 5 de septiembre próx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situación faculta a este Tribu-</w:t>
        <w:br/>
        <w:t>nal a dictar las medidas necesarias para concretar -en</w:t>
        <w:br/>
        <w:t>el menor tiempo posible- la realización de las obras, ra-</w:t>
        <w:br/>
        <w:t>zón por la cual la contratación de las mismas debe ampa-</w:t>
        <w:br/>
        <w:t>rarse en lo establecido por el Artículo 56, Inciso 3°,</w:t>
        <w:br/>
        <w:t>Apartado d) de la Ley de Contabilidad y sus decretos re-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en la Acordada n° 53/88, el Tribunal consultado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Cámara Federal de Ape-</w:t>
        <w:br/>
        <w:t>laciones de Rosario a convocar "in situ" el llamado a</w:t>
        <w:br/>
        <w:t>contratación directa (pertinente, a los fines señalados</w:t>
        <w:br/>
        <w:t>precendentemente y conforme al pliego de bases y condi-</w:t>
        <w:br/>
        <w:t>ciones y especificaciones técnicas que obra a fs. 7/85,</w:t>
        <w:br/>
        <w:t>con habilitación -a todos los efectos- de la próxima fe-</w:t>
        <w:br/>
        <w:t>ria del meé de julio (Forma de pago: treinta -30-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biles de la fecha de presentación de la factura -total</w:t>
        <w:br/>
        <w:t>o parcial- debidamente conformad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xceptúase -para el presente ca-</w:t>
        <w:br/>
        <w:t>so- el pago del arancel estipulado por éste Tribunal para</w:t>
        <w:br/>
        <w:t>la venta de plieg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Fíjase el plazo de cinco (5)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a presentación de las respectivas ofertas, estable-</w:t>
        <w:br/>
        <w:t>ciéndose -previamente- el día y hora en que se procederá</w:t>
        <w:br/>
        <w:t>a su apertura, circunstancia que deberá ponerse en conoci-</w:t>
        <w:br/>
        <w:t>miento de las empresas que se convoquen y de la Secreta-</w:t>
        <w:br/>
        <w:t>ría de Superintendencia Administrativ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 suma aproximada de PESOS CIEN-</w:t>
        <w:br/>
        <w:t>TO CUARENTA MIL NOVENTA ($ 140.090.-) -destinada a aten-</w:t>
        <w:br/>
        <w:t>der el gasto emergente de la contratación directa que se</w:t>
        <w:br/>
        <w:t>autoriza- deberá afectarse a la partida pertinente del</w:t>
        <w:br/>
        <w:t>Presupuesto General de Gastos para el corriente Ejercicio</w:t>
        <w:br/>
        <w:t>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Todos los trámites que requie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s actuaciones serán efectuados "a la mano", así como</w:t>
        <w:br/>
        <w:t>su elevación para resolver, autorizándose con tal objeto</w:t>
        <w:br/>
        <w:t>a la Subsecretaría de Administración a asignar los pasa-</w:t>
        <w:br/>
        <w:t>jes y viáticos que sean requeridos -a los fines señala-</w:t>
        <w:br/>
        <w:t>dos^ por la Prosecretaría de Arquitectura y el Departamen-</w:t>
        <w:br/>
        <w:t>to de Compras, con conocimiento de la Secretaría de Super-</w:t>
        <w:br/>
        <w:t>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a la Cá-</w:t>
        <w:br/>
        <w:t>mara Federal de Apelaciones de Rosario, a la</w:t>
        <w:br/>
        <w:t>Prosecretaría de Arquitectura y a la Subdirección General</w:t>
        <w:br/>
        <w:t>de Arquitectura - Ley 23.984. Fecho y previa intervención</w:t>
        <w:br/>
        <w:t>del Registro de Inmuebles Judiciales, remítase el expe-</w:t>
        <w:br/>
        <w:t>diente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305</Characters>
  <CharactersWithSpaces>28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3:00Z</dcterms:created>
  <dc:creator>Proyectos Especiales</dc:creator>
  <dc:description/>
  <dc:language>en-US</dc:language>
  <cp:lastModifiedBy/>
  <dcterms:modified xsi:type="dcterms:W3CDTF">2007-03-22T12:43:00Z</dcterms:modified>
  <cp:revision>3</cp:revision>
  <dc:subject/>
  <dc:title>RESOLUCIÓN                                     EXPEDIENTE N°   79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