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0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14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presentada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caratulados: "Rawson Paz, Oscar y otros c/Estado Nacio-</w:t>
        <w:br/>
        <w:t>nal (Ministerio de Edu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Justicia) s/arnpa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xaminado el plante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6/27 a la luz de lo informado por el departamento de</w:t>
        <w:br/>
        <w:t>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aberes de la Subsecretaría de Administración</w:t>
        <w:br/>
        <w:t>y lo señalado a fs. 24 -párrafo primero- por el departamento</w:t>
        <w:br/>
        <w:t>de contaduría de la citada dependencia, cabe concluir que la</w:t>
        <w:br/>
        <w:t>propuesta resulta conveniente a los intereses del Poder Judi-</w:t>
        <w:br/>
        <w:t>cial de la Nación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Instrui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suntos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os y Relaciones Institucionales del Ministe-</w:t>
        <w:br/>
        <w:t>rio de Justicia para elaborar un acuerdo conciliatorio en los</w:t>
        <w:br/>
        <w:t>autos caratulados: "Rawson Paz, Oscar y otros c/Estado Nacio-</w:t>
        <w:br/>
        <w:t>nal (Ministerio de Educación y Justicia) s/amparo", de acuer-</w:t>
        <w:br/>
        <w:t>do con los términos propuestos a fs. 26/2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l Ministe-</w:t>
        <w:br/>
        <w:t>i.io de Justicia,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