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</w:t>
        <w:br/>
        <w:t>por el Perito Médico de la Justicia Nacional doctor Miguel</w:t>
        <w:br/>
        <w:t>Ángel Saúl Márquez en los términos de los decretos 8820/62 y</w:t>
        <w:br/>
        <w:t>9202/62, y de las leyes vigentes para su categoría hasta tanto</w:t>
        <w:br/>
        <w:t>la Caja Nacional de Previsión para el Personal del Estado y</w:t>
        <w:br/>
        <w:t>Servicios Públicos comunique el otorgamiento del beneficio.-</w:t>
        <w:br/>
        <w:t>Hágase saber a la Subsecretaría de Administración, a sus</w:t>
        <w:br/>
        <w:t>efectos, (Res.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