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17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ta fondos destinados a solventar el traslado y viáticos de los</w:t>
        <w:br/>
        <w:t>testigos RUIZ MORENO, Juan Carlos; GARCIA, Horacio Gilberto;</w:t>
        <w:br/>
        <w:t>PERRETTA, Fernando Gabriel ; GREGORIO, Carlos Alberto y</w:t>
        <w:br/>
        <w:t>COLOMBO, Alfredo Miguel desde sus respectivos domicilios hasta la sede</w:t>
        <w:br/>
        <w:t>del tribunal actuante, a fin de prestar declaración testimonial el próximo 10</w:t>
        <w:br/>
        <w:t>de junio en la audiencia de debate en los autos caratulados "GARCIA, Miguel</w:t>
        <w:br/>
        <w:t>Angel s/art. 174 inc 5°", conforme lo dispuesto en el artículo 79, inciso b) del</w:t>
        <w:br/>
        <w:t>Código Procesal Penal de la Nación y Resoluciones nros.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nticipo de viáticos por el término de (1/2) día y pasajes (vía</w:t>
        <w:br/>
        <w:t>terrestre, transporte público - ida y vuelta -) para los testigos mencionados</w:t>
        <w:br/>
        <w:t>precedentemente -desde sus domicilios hasta la sede del tribunal- teniendo en</w:t>
        <w:br/>
        <w:t>consideración el cargo de Oficial Mayor (P.A.T.), con oportuna rendición de</w:t>
        <w:br/>
        <w:t>cuentas y sin perjuicio del reintegro que proceda atenderse con arreglo a lo</w:t>
        <w:br/>
        <w:t>que en defini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gírese a la</w:t>
        <w:br/>
        <w:t>mencion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