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, dominio C- 1.852.012, a los Tribunales Orales en lo Crimi-</w:t>
        <w:br/>
        <w:t>nal Federal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