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1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142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</w:t>
      </w:r>
      <w:r>
        <w:rPr>
          <w:sz w:val="20"/>
        </w:rPr>
        <w:t xml:space="preserve">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4.950/80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78.734/80 del registro, de la Subsecreta-</w:t>
        <w:br/>
        <w:t>ria de Administración,  por el que se ha tramitado la 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/80 realizada con el objeto de adqui-</w:t>
        <w:br/>
        <w:t>rir la provisión de impresos varios, solicitados por di-</w:t>
        <w:br/>
        <w:t>versos tribunales y 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 se adjudica a las firmas que  se  consignan a conti-</w:t>
        <w:br/>
        <w:t>nuación,  por el importe total de PESOS:  SIETE MILLONES //</w:t>
        <w:br/>
        <w:t xml:space="preserve">TRESCIENTOS SESENTA </w:t>
      </w:r>
      <w:r>
        <w:rPr>
          <w:sz w:val="20"/>
          <w:lang w:val="en-US"/>
        </w:rPr>
        <w:t>X NUEVE</w:t>
      </w:r>
      <w:r>
        <w:rPr>
          <w:sz w:val="20"/>
          <w:lang w:val="es-ES_tradnl"/>
        </w:rPr>
        <w:t xml:space="preserve"> MIL QUINIENTOS ($</w:t>
      </w:r>
      <w:r>
        <w:rPr>
          <w:sz w:val="20"/>
        </w:rPr>
        <w:t xml:space="preserve"> 7.</w:t>
      </w:r>
      <w:r>
        <w:rPr>
          <w:sz w:val="20"/>
          <w:lang w:val="es-ES_tradnl"/>
        </w:rPr>
        <w:t>369.500.-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</w:t>
      </w:r>
      <w:r>
        <w:rPr>
          <w:sz w:val="20"/>
        </w:rPr>
        <w:t xml:space="preserve"> "INDUSTRIA TECNOGRAFICA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A</w:t>
      </w:r>
      <w:r>
        <w:rPr>
          <w:sz w:val="20"/>
        </w:rPr>
        <w:t xml:space="preserve"> S</w:t>
      </w:r>
      <w:r>
        <w:rPr>
          <w:sz w:val="20"/>
          <w:lang w:val="es-ES_tradnl"/>
        </w:rPr>
        <w:t>.A.", por la provisión</w:t>
        <w:br/>
        <w:t>de los renglones nros. 1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2</w:t>
        <w:br/>
      </w:r>
      <w:r>
        <w:rPr>
          <w:sz w:val="20"/>
          <w:lang w:val="es-ES_tradnl"/>
        </w:rPr>
        <w:t>-por menor precio- de acuerdo</w:t>
        <w:br/>
        <w:t>a su presupuesto de fs.  16 y</w:t>
        <w:br/>
        <w:t>por el importe total de PESOS:</w:t>
        <w:br/>
        <w:t>CINCO MILLONES CIENTO</w:t>
      </w:r>
      <w:r>
        <w:rPr>
          <w:sz w:val="20"/>
        </w:rPr>
        <w:t xml:space="preserve">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QUINIENTOS...........$       5.12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 -PAPELERA TEL-ROL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menor precio-</w:t>
        <w:br/>
        <w:t>de acuerdo a su presupuesto de fs.</w:t>
        <w:br/>
        <w:t>17 y por el importe total de PESOS?</w:t>
        <w:br/>
        <w:t>DOS MILLONES DOS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$ 2.2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p.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jar sin efecto los renglones Nros. 4,</w:t>
        <w:br/>
        <w:t>5, 6 y 7 de acuerdo a lo informado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</w:t>
        <w:br/>
        <w:t>"Papel, cartón e impresos1. (1-05-002-1-12-1210-205) del</w:t>
        <w:br/>
        <w:t>Presupuesto General de Gastos para el Ejercicio Financie-</w:t>
        <w:br/>
        <w:t>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1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