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1279/97    Expte. 10-19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ayo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compaginar la acordada 84/96, se ha produci-</w:t>
        <w:br/>
        <w:t>do un error en el armado consistente en haberse alterado</w:t>
        <w:br/>
        <w:t>involuntariamente el orden que deb</w:t>
      </w:r>
      <w:r>
        <w:rPr>
          <w:rFonts w:eastAsia="Courier New" w:ascii="Courier New" w:hAnsi="Courier New"/>
          <w:color w:val="auto"/>
          <w:sz w:val="20"/>
          <w:lang w:val="es-ES_tradnl"/>
        </w:rPr>
        <w:t>ían seguir sus foj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el vot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r. Carlos</w:t>
        <w:br/>
        <w:t>Santiago Fayt, se encuentra trocada la segunda hoja por la</w:t>
        <w:br/>
        <w:t>tercera, cuando la correspondencia que debió seguirse fue la</w:t>
        <w:br/>
        <w:t>inver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debe corregirse el err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ar al Sr. Administrador General que, por</w:t>
        <w:br/>
        <w:t>donde corresponda, se corrija el. protocolo respectivo y se</w:t>
        <w:br/>
        <w:t>practiquen nuevamente las notificaciones de la acordada</w:t>
        <w:br/>
        <w:t>84/96 una ves enmendada, juntamente con la presente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